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TISZTELT LAKOSSÁG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érk Nagyközség Önkormányzata Képviselő-testületének döntése alapján a 2025. évben megtermelt 274 kg árpát értékesítésre meghirdeti a lakosság részére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árpa vételára 6.000.-Ft/mázsa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Az árpa elvitelére abban az esetben van lehetőség, miután a megvásárolni kívánt árpa vételárát  a vevő Mérk Nagyközség Önkormányzatának házi pénztárába befizeti. Az árpa a számla felmutatásának ellenében szállítható  majd el</w:t>
      </w:r>
      <w:bookmarkStart w:id="0" w:name="_GoBack"/>
      <w:bookmarkEnd w:id="0"/>
      <w:r>
        <w:rPr>
          <w:sz w:val="40"/>
          <w:szCs w:val="40"/>
        </w:rPr>
        <w:t xml:space="preserve"> a gyógyszertár mögötti közmunkás telephelyről.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A megvásárolt árpa elszállításáról mindenkinek magának kell gondoskodni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érk, 2025. október 1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</w:t>
      </w:r>
      <w:r>
        <w:rPr>
          <w:sz w:val="40"/>
          <w:szCs w:val="40"/>
        </w:rPr>
        <w:t xml:space="preserve">Filep Gusztáv sk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sz w:val="40"/>
          <w:szCs w:val="40"/>
        </w:rPr>
        <w:t xml:space="preserve">polgármester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692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9:00Z</dcterms:created>
  <dc:creator>Tóthné Dr. Nagy Anita</dc:creator>
  <dc:description/>
  <dc:language>en-US</dc:language>
  <cp:lastModifiedBy>Pesti-Varga Tímea</cp:lastModifiedBy>
  <dcterms:modified xsi:type="dcterms:W3CDTF">2025-10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