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TISZTELT LAKOSSÁG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Mérk Nagyközség Önkormányzata Képviselő-testületének döntése alapján a 2025. évi ST</w:t>
      </w:r>
      <w:bookmarkStart w:id="0" w:name="_GoBack"/>
      <w:bookmarkEnd w:id="0"/>
      <w:r>
        <w:rPr>
          <w:sz w:val="40"/>
          <w:szCs w:val="40"/>
        </w:rPr>
        <w:t xml:space="preserve">ARTMUNKA program keretében megtermelt és feleslegessé vált </w:t>
      </w:r>
      <w:r>
        <w:rPr>
          <w:b/>
          <w:sz w:val="40"/>
          <w:szCs w:val="40"/>
        </w:rPr>
        <w:t xml:space="preserve">306 kg apró burgonyát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 kívánja osztani a lakosság részére,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ingatlanonként 10 kg </w:t>
      </w:r>
      <w:r>
        <w:rPr>
          <w:sz w:val="40"/>
          <w:szCs w:val="40"/>
        </w:rPr>
        <w:t>burgonya mennyiségben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A burgonya elvitelére feliratkozási sorrendben van lehetőség, így kérem, hogy személyesen a Községházán vagy telefonon a 06/44/554-054 telefonszámon </w:t>
      </w:r>
      <w:r>
        <w:rPr>
          <w:b/>
          <w:sz w:val="40"/>
          <w:szCs w:val="40"/>
        </w:rPr>
        <w:t>jelezzék az igényüket, 2025. október 2-től.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A burgonyát elvinni a gyógyszertár mögött, a Mérk, Hunyadi utca 80. szám alatti közmunkás telephelyről lehet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2025. október 3-tól,</w:t>
      </w:r>
      <w:r>
        <w:rPr>
          <w:sz w:val="40"/>
          <w:szCs w:val="40"/>
        </w:rPr>
        <w:t xml:space="preserve"> melyhez táska biztosításáról és a burgonya elszállításáról  mindenkinek magának kell gondoskodnia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érk, 2025. október 1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</w:t>
      </w:r>
      <w:r>
        <w:rPr>
          <w:sz w:val="40"/>
          <w:szCs w:val="40"/>
        </w:rPr>
        <w:t xml:space="preserve">Filep Gusztáv sk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</w:t>
      </w:r>
      <w:r>
        <w:rPr>
          <w:sz w:val="40"/>
          <w:szCs w:val="40"/>
        </w:rPr>
        <w:t xml:space="preserve">polgármester   </w:t>
      </w:r>
    </w:p>
    <w:p>
      <w:pPr>
        <w:pStyle w:val="Normal"/>
        <w:rPr>
          <w:sz w:val="40"/>
          <w:szCs w:val="40"/>
        </w:rPr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7b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7</Words>
  <Characters>811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58:00Z</dcterms:created>
  <dc:creator>Pesti-Varga Tímea</dc:creator>
  <dc:description/>
  <dc:language>en-US</dc:language>
  <cp:lastModifiedBy>Tóthné Dr. Nagy Anita</cp:lastModifiedBy>
  <cp:lastPrinted>2023-03-22T10:33:00Z</cp:lastPrinted>
  <dcterms:modified xsi:type="dcterms:W3CDTF">2025-10-01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