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2015 </w:t>
        <w:tab/>
        <w:tab/>
        <w:tab/>
        <w:tab/>
        <w:tab/>
        <w:tab/>
        <w:t xml:space="preserve">                      Készült: 1 példány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érk Nagyközség Cigány Nemzetiségi Önkormányzatának 2015. október 08-án 15</w:t>
      </w:r>
      <w:r>
        <w:rPr>
          <w:vertAlign w:val="superscript"/>
        </w:rPr>
        <w:t>00</w:t>
      </w:r>
      <w:r>
        <w:rPr/>
        <w:t xml:space="preserve"> órai kezdettel megtartott ülés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gyzőkönyve</w:t>
      </w:r>
    </w:p>
    <w:p>
      <w:pPr>
        <w:pStyle w:val="Normal"/>
        <w:numPr>
          <w:ilvl w:val="0"/>
          <w:numId w:val="1"/>
        </w:numPr>
        <w:rPr/>
      </w:pPr>
      <w:r>
        <w:rPr/>
        <w:t>20-21/2015. ( X.0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1./ 2015.szeptember 12-én megtartott Közmeghallgatás értékelése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Előadó: Pappné Horváth Katalin CNÖ elnök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2./ Pénzügyi átcsoportosítás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Előadó: Pappné Horváth Katalin CNÖ el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k, 2015. október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ppné Horváth Katali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NÖ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Mérk Nagyközség Cigány Nemzetiségi Önkormányzatának 2015. október 08-án 15</w:t>
      </w:r>
      <w:r>
        <w:rPr>
          <w:vertAlign w:val="superscript"/>
        </w:rPr>
        <w:t xml:space="preserve">00 </w:t>
      </w:r>
      <w:r>
        <w:rPr/>
        <w:t>órai kezdettel megtartott ül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 helye</w:t>
      </w:r>
      <w:r>
        <w:rPr/>
        <w:t>: Községháza Mé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Jelen vannak: </w:t>
      </w:r>
      <w:r>
        <w:rPr/>
        <w:t xml:space="preserve">  Pappné Horváth Katalin CNÖ elnök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Jónás István Ferenc képviselő úr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Török László címzetes főjegyző</w:t>
      </w:r>
    </w:p>
    <w:p>
      <w:pPr>
        <w:pStyle w:val="Normal"/>
        <w:rPr/>
      </w:pPr>
      <w:r>
        <w:rPr/>
        <w:tab/>
        <w:t xml:space="preserve">             Bauman Ferencné képviselő asszony igazoltan táv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ppné Horváth Katalin CNÖ elnök köszönti a megjelenteket, megállapítja, hogy az ülés határozatképes, mivel 3 fő közül, 2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z alábbi napirend megtárgyalására, és a jegyzőkönyv hitelesítő személyére Jónás István Ferenc képviselő személ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apirend: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rPr/>
      </w:pPr>
      <w:r>
        <w:rPr/>
        <w:t xml:space="preserve">1./ 2015.szeptember 12-én megtartott Közmeghallgatás értékelése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Előadó: Pappné Horváth Katalin CNÖ elnök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2./ Pénzügyi átcsoportosítás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Előadó: Pappné Horváth Katalin CNÖ el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Ezt követően a nemzetiségi önkormányzat 2 igen szavazattal, ellenszavazat és tartózkodás nélkül a javasolt napirend megtárgyalását és jegyzőkönyv hitelesítőnek Jónás István Ferenc képviselőt megválasztot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 xml:space="preserve"> / 1. tsp. / </w:t>
      </w:r>
      <w:r>
        <w:rPr>
          <w:b/>
          <w:u w:val="single"/>
        </w:rPr>
        <w:t xml:space="preserve">2015.szeptember 12-én megtartott Közmeghallgatás értékelése </w:t>
      </w:r>
    </w:p>
    <w:p>
      <w:pPr>
        <w:pStyle w:val="Normal"/>
        <w:ind w:left="2124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Előadó: Pappné Horváth Katalin CNÖ elnö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ppné Horváth Katalin CNÖ elnök szóban értékelte a Közmeghallgatást, kihangsúlyozta, hogy egyik legjobban sikerült Közmeghallgatása az önkormányzatnak, hiszen rekord sokan 25 fő jelent meg ezen fórumun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ónás István Ferenc képviselő megerősíti az elhangzottakat, ezt követően a jelenlévők 2 igenszavazattal, ellenszavat és tartózkodás nélkül az alábbi határozatot hoz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érk Nagyközség Cigány Nemzetiségi Önkormányzatá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0/2015. (X.08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  2015.szeptember 12-én megtartott Közmeghallgatás értékelésérő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 nemzetiségi önkormányz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015. szeptember 12-én megtartott Közmeghallgatást végrehajtottnak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kinti, azzal hogy a Közmeghallgatási jegyzőkönyvben leírtakat a 2016-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s évben hasznosítani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</w:t>
      </w:r>
      <w:r>
        <w:rPr/>
        <w:t xml:space="preserve"> / 2. tsp. / </w:t>
      </w:r>
      <w:r>
        <w:rPr>
          <w:b/>
          <w:u w:val="single"/>
        </w:rPr>
        <w:t xml:space="preserve">Pénzügyi átcsoportosít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Pappné Horváth Katalin CNÖ el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rásos anyag jegyzőkönyvhöz csato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hozzászólá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követően a jelenlévők 2 igen szavazattal ellenszavazat és tartózkodás nélkül az alábbi határozatot hoz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érk Nagyközség Cigány Nemzetiségi Önkormányzatának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</w:t>
      </w:r>
      <w:r>
        <w:rPr>
          <w:rFonts w:ascii="Calibri" w:hAnsi="Calibri"/>
          <w:sz w:val="22"/>
          <w:szCs w:val="22"/>
        </w:rPr>
        <w:t>21/2015. (X.08.) határozat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15/2015.(VIII.13.) határozattal 10/2015. (VI.10.) határozattal, továbbá a 7/2015. (III.06.) határozattal módosított 4/2015. (I.15.) határozattal megállapított Mérk Nagyközség Cigány Nemzetiségi Önkormányzat 2015. évi költségvetésének módosításáról</w:t>
      </w:r>
    </w:p>
    <w:p>
      <w:pPr>
        <w:pStyle w:val="Normal"/>
        <w:ind w:left="14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nemzetiségi önkormányzat! </w:t>
      </w:r>
    </w:p>
    <w:p>
      <w:pPr>
        <w:pStyle w:val="Normal"/>
        <w:ind w:left="14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A 2015. évi költségvetését az alábbiak szerint módosítja: </w:t>
      </w:r>
    </w:p>
    <w:p>
      <w:pPr>
        <w:pStyle w:val="Normal"/>
        <w:ind w:left="708" w:firstLine="708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eladatalapú költségvetési támogatással</w:t>
      </w:r>
    </w:p>
    <w:p>
      <w:pPr>
        <w:pStyle w:val="Normal"/>
        <w:ind w:left="708" w:firstLine="708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ódosított bevétel:        </w:t>
        <w:tab/>
        <w:tab/>
        <w:tab/>
        <w:t xml:space="preserve">  753.592 –F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Módosított kiadásait</w:t>
      </w:r>
    </w:p>
    <w:p>
      <w:pPr>
        <w:pStyle w:val="Normal"/>
        <w:ind w:left="708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</w:t>
      </w:r>
      <w:r>
        <w:rPr>
          <w:rFonts w:ascii="Calibri" w:hAnsi="Calibri"/>
          <w:sz w:val="22"/>
          <w:szCs w:val="22"/>
        </w:rPr>
        <w:t>cigány „KI-MIT-TUD?” –ra                        140.000 –Ft</w:t>
      </w:r>
    </w:p>
    <w:p>
      <w:pPr>
        <w:pStyle w:val="Normal"/>
        <w:ind w:left="708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Jégvarázs cigán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 xml:space="preserve">    hagyományőrző bálra                                 60.000 –F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 xml:space="preserve">    hagyományos gyereknapi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juniálisra</w:t>
        <w:tab/>
        <w:tab/>
        <w:tab/>
        <w:tab/>
        <w:t xml:space="preserve">     30.000 –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nőnapi rendezvény</w:t>
        <w:tab/>
        <w:tab/>
        <w:tab/>
        <w:t xml:space="preserve">     30.000 –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Összefogás napja NNÖ-vel</w:t>
        <w:tab/>
        <w:tab/>
        <w:t xml:space="preserve">     30.000 -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általános iskolások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részére füzetcsomag és iskolai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felszerelés biztosítása</w:t>
        <w:tab/>
        <w:tab/>
        <w:t xml:space="preserve">    140.000 -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Nyárbúcsúztató rendezvény</w:t>
        <w:tab/>
        <w:tab/>
        <w:t xml:space="preserve">      20.000 -Ft</w:t>
      </w:r>
    </w:p>
    <w:p>
      <w:pPr>
        <w:pStyle w:val="Normal"/>
        <w:ind w:left="212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Mikulás és karácsony rendezvényekre    50.000 –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Mérk-Vállaj Nemzetiségi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sportegyesület</w:t>
        <w:tab/>
        <w:tab/>
        <w:tab/>
        <w:t xml:space="preserve">       10.000 –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Mérk Kinizsi SE</w:t>
        <w:tab/>
        <w:tab/>
        <w:tab/>
        <w:t xml:space="preserve">       10.000 –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 xml:space="preserve">3 db kártyás telefon vás.                               50.000 –Ft 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 xml:space="preserve">Egyéb dologi kia.( mobiljegyek vás. stb.)  39.575 –Ft 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Őszi és téli programokra: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 xml:space="preserve">szavalóversenyre                                               8.750.- Ft        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rajzversenyre (ált. és közép. isk.)                 12.000.- 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 xml:space="preserve">mesemondó versenyre                                    7.750.- Ft           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 xml:space="preserve">rajzversenyre (óvoda)                                      8.500.-Ft            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Te mit tudsz rólunk (cigányság történet)     6.500.-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Karácsonyi mese délután                                 9.000.-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Adventi barkács délután (gyerekek)              7.500.-Ft</w:t>
      </w:r>
    </w:p>
    <w:p>
      <w:pPr>
        <w:pStyle w:val="Normal"/>
        <w:ind w:left="1416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Egyéb dologi kiadás                                         40.000.-F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</w:t>
      </w:r>
      <w:r>
        <w:rPr>
          <w:rFonts w:ascii="Calibri" w:hAnsi="Calibri"/>
          <w:sz w:val="22"/>
          <w:szCs w:val="22"/>
        </w:rPr>
        <w:t>Tartalék</w:t>
        <w:tab/>
        <w:tab/>
        <w:tab/>
        <w:tab/>
        <w:t xml:space="preserve">        44.017 - F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</w:t>
      </w:r>
      <w:r>
        <w:rPr>
          <w:rFonts w:ascii="Calibri" w:hAnsi="Calibri"/>
          <w:b/>
          <w:sz w:val="22"/>
          <w:szCs w:val="22"/>
        </w:rPr>
        <w:t>Összesen</w:t>
        <w:tab/>
        <w:tab/>
        <w:tab/>
        <w:t xml:space="preserve">                      753.592 - Ft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jóváhagyja, tudomásul veszi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</w:t>
      </w:r>
      <w:r>
        <w:rPr>
          <w:rFonts w:ascii="Calibri" w:hAnsi="Calibri"/>
          <w:sz w:val="22"/>
          <w:szCs w:val="22"/>
        </w:rPr>
        <w:t xml:space="preserve">Felhatalmazza CNÖ elnökét a költségvetés szabályszerű végrehajtásá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árgysorozati pontok megtárgyalását követően Pappné Horváth Katalin elnök asszony elmondja, hogy a megyei CNÖ –n keresztül bálás ruhanemű lett beszerezve, aminek kiosztása folyamatos, közel 100 fő jelent meg a ruhaosztáson. </w:t>
      </w:r>
    </w:p>
    <w:p>
      <w:pPr>
        <w:pStyle w:val="Normal"/>
        <w:jc w:val="both"/>
        <w:rPr/>
      </w:pPr>
      <w:r>
        <w:rPr/>
        <w:t xml:space="preserve">Elmondja továbbá, hogy még mindig van ruhanemű amit a közmunkásoknak felajánlani fognak, a végleges leválogatást követően a maradékot az önkormányzatnak és a Mérki Szociális Otthonnak fogják felajánlani rongyszőnyegek, lábtörlők kész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szólt arról, hogy a Mátészalkai Rendőrkapitánysággal Együttműködési Megállapodást írt alá, amiben a Bűnmegelőzés és a közlekedés biztonság kapott kiemelkedő hangsúlyt. (Együttműködési Megállapodás jegyzőkönyvhöz csatolva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csak ezen az ülésen írta alá Mérk Nagyközség polgármesterével azt, hogy a CNÖ az önkormányzat tulajdonát képező Pince Klubot berendezésekkel együtt használatra átveszi. (erről szóló irat jegyzőkönyvhöz csatolva.)</w:t>
      </w:r>
    </w:p>
    <w:p>
      <w:pPr>
        <w:pStyle w:val="Normal"/>
        <w:jc w:val="both"/>
        <w:rPr/>
      </w:pPr>
      <w:r>
        <w:rPr/>
        <w:t xml:space="preserve">Tekintettel arra, hogy más tárgyalandó nem volt megköszönte a megjelenést és az ülést 16 </w:t>
      </w:r>
      <w:r>
        <w:rPr>
          <w:vertAlign w:val="superscript"/>
        </w:rPr>
        <w:t>00</w:t>
      </w:r>
      <w:r>
        <w:rPr/>
        <w:t xml:space="preserve">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pné Horváth Katalin                                                 Jónás István Feren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NÖ elnök                                                                 </w:t>
      </w:r>
      <w:bookmarkStart w:id="0" w:name="_GoBack"/>
      <w:bookmarkEnd w:id="0"/>
      <w:r>
        <w:rPr/>
        <w:t xml:space="preserve"> jkv. hitelesí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7798180"/>
    </w:sdtPr>
    <w:sdtContent>
      <w:p>
        <w:pPr>
          <w:pStyle w:val="Header"/>
          <w:rPr/>
        </w:pPr>
        <w:r>
          <w:rPr/>
          <w:t xml:space="preserve">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433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050"/>
        </w:tabs>
        <w:ind w:left="50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770"/>
        </w:tabs>
        <w:ind w:left="5770" w:hanging="180"/>
      </w:pPr>
      <w:rPr/>
    </w:lvl>
    <w:lvl w:ilvl="3">
      <w:start w:val="1"/>
      <w:numFmt w:val="decimal"/>
      <w:lvlText w:val="%4."/>
      <w:lvlJc w:val="left"/>
      <w:pPr>
        <w:tabs>
          <w:tab w:val="num" w:pos="6490"/>
        </w:tabs>
        <w:ind w:left="64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210"/>
        </w:tabs>
        <w:ind w:left="72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930"/>
        </w:tabs>
        <w:ind w:left="7930" w:hanging="180"/>
      </w:pPr>
      <w:rPr/>
    </w:lvl>
    <w:lvl w:ilvl="6">
      <w:start w:val="1"/>
      <w:numFmt w:val="decimal"/>
      <w:lvlText w:val="%7."/>
      <w:lvlJc w:val="left"/>
      <w:pPr>
        <w:tabs>
          <w:tab w:val="num" w:pos="8650"/>
        </w:tabs>
        <w:ind w:left="8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370"/>
        </w:tabs>
        <w:ind w:left="93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090"/>
        </w:tabs>
        <w:ind w:left="100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d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266b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266b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0d2d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266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266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0d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46D74-3519-4089-9A17-FFD9EEA0B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864</Words>
  <Characters>5969</Characters>
  <CharactersWithSpaces>6820</CharactersWithSpaces>
  <Paragraphs>13</Paragraphs>
  <Company>Mé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5:00Z</dcterms:created>
  <dc:creator>Mérk Nagyközség Önkormányzata</dc:creator>
  <dc:description/>
  <dc:language>en-US</dc:language>
  <cp:lastModifiedBy>Mérk Nagyközség Önkormányzata</cp:lastModifiedBy>
  <cp:lastPrinted>2015-10-09T07:23:00Z</cp:lastPrinted>
  <dcterms:modified xsi:type="dcterms:W3CDTF">2015-10-19T13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