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2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2015 </w:t>
        <w:tab/>
        <w:tab/>
        <w:tab/>
        <w:tab/>
        <w:tab/>
        <w:tab/>
        <w:t xml:space="preserve">                      Készült:  1 példány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érk Nagyközség Cigány Nemzetiségi Önkormányzatának 2015. szeptember 09-én 08</w:t>
      </w:r>
      <w:r>
        <w:rPr>
          <w:vertAlign w:val="superscript"/>
        </w:rPr>
        <w:t>00</w:t>
      </w:r>
      <w:r>
        <w:rPr/>
        <w:t xml:space="preserve"> órai kezdettel megtartott ül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gyzőkönyve</w:t>
      </w:r>
    </w:p>
    <w:p>
      <w:pPr>
        <w:pStyle w:val="Normal"/>
        <w:numPr>
          <w:ilvl w:val="0"/>
          <w:numId w:val="1"/>
        </w:numPr>
        <w:rPr/>
      </w:pPr>
      <w:r>
        <w:rPr/>
        <w:t>17-19/2015. (IX.09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1./ Nyárbúcsúztató rendezvény kiértékelé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őadó: Pappné Horváth Katalin CNÖ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/ Közmeghallgatás megszervezé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őadó: Pappné Horváth Katalin CNÖ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/  Karitász szervezettől  ruházati anyagok beszerzés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lőadó: Pappné Horváth Katalin CNÖ 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4./ A település önkormányzattal kötött  együttműködési megállapodás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              </w:t>
      </w:r>
      <w:r>
        <w:rPr/>
        <w:t>felülvizsgálata, értékelése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        </w:t>
      </w:r>
      <w:r>
        <w:rPr/>
        <w:t>Előadó: Pappné Horvát Katalin CNÖ elnök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k, 2015.szept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ppné Horváth Katal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NÖ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30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Mérk Nagyközség Cigány Nemzetiségi Önkormányzatának 2015. szeptember 09-én 08</w:t>
      </w:r>
      <w:r>
        <w:rPr>
          <w:vertAlign w:val="superscript"/>
        </w:rPr>
        <w:t xml:space="preserve">00 </w:t>
      </w:r>
      <w:r>
        <w:rPr/>
        <w:t>órai kezdettel megtartott ül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 helye</w:t>
      </w:r>
      <w:r>
        <w:rPr/>
        <w:t>: Községháza Mé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 xml:space="preserve">  Pappné Horváth Katalin CNÖ elnök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Jónás István Ferenc képviselő úr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Török László jegyző</w:t>
      </w:r>
    </w:p>
    <w:p>
      <w:pPr>
        <w:pStyle w:val="Normal"/>
        <w:rPr/>
      </w:pPr>
      <w:r>
        <w:rPr/>
        <w:tab/>
        <w:t xml:space="preserve">             Jónás Zsanett CNÖ bizottsági tag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ávolmaradását bejelentette Bauman Ferencné képviselő assz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ppné Horváth Katalin CNÖ elnök asszony köszönti a megjelenteket, megállapítja, hogy az ülés határozatképes, mivel 3 fő közül, 2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z alábbi napirend megtárgyalására, és a jegyzőkönyv hitelesítő személyére Jónás István  Ferenc  képviselő személyéb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iren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/ Nyárbúcsúztató rendezvény kiértékelé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őadó: Pappné Horváth Katalin CNÖ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/ Közmeghallgatás megszervezé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őadó: Pappné Horváth Katalin CNÖ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/  Karitász szervezettől  ruházati anyagok beszerzés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lőadó: Pappné Horváth Katalin CNÖ 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4./ A település önkormányzattal kötött  együttműködési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megállapodás felülvizsgálata, értékelés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őadó: Pappné Horváth Katalin CNÖ elnök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Ezt követően a nemzetiségi önkormányzat 2 igen szavazattal, ellenszavazat és tartózkodás nélkül a javasolt napirend megtárgyalását és jegyzőkönyv hitelesítőnek Jónás István Ferenc képviselőt megválasztot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árgy </w:t>
      </w:r>
      <w:r>
        <w:rPr/>
        <w:t>/ 1. tsp.  /</w:t>
      </w:r>
      <w:r>
        <w:rPr>
          <w:b/>
        </w:rPr>
        <w:t xml:space="preserve"> </w:t>
      </w:r>
      <w:r>
        <w:rPr>
          <w:b/>
          <w:u w:val="single"/>
        </w:rPr>
        <w:t>Nyárbúcsúztató rendezvény ki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Előadó: Pappné Horváth Katalin CNÖ elnök szó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-31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ppné Horváth Katalin CNÖ elnök asszonya  elmondja ,hogy 167 fő vett részt az augusztus   29- i nyárbúcsúztató rendezvényünkön, ahol a jelenlévők nagyon jól érezték magukat.                                                      </w:t>
      </w:r>
    </w:p>
    <w:p>
      <w:pPr>
        <w:pStyle w:val="Normal"/>
        <w:jc w:val="both"/>
        <w:rPr/>
      </w:pPr>
      <w:r>
        <w:rPr/>
        <w:t>Különösen a téli „Ki- mit –tud” vetélkedőjének szereplői által adott műsor  aratott osztatlan elismerést</w:t>
      </w:r>
      <w:r>
        <w:rPr>
          <w:b/>
        </w:rPr>
        <w:t xml:space="preserve">. </w:t>
      </w:r>
      <w:r>
        <w:rPr/>
        <w:t>A gyerekek részére szervezett ingyenes arcfestés is nagyérdeklődést váltott ki.</w:t>
      </w:r>
    </w:p>
    <w:p>
      <w:pPr>
        <w:pStyle w:val="Normal"/>
        <w:jc w:val="both"/>
        <w:rPr/>
      </w:pPr>
      <w:r>
        <w:rPr/>
        <w:t xml:space="preserve">Kérdés hozzászólás nem hangzott el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Ezt követően Pappné Horváth Katalin CNÖ elnök asszony  megköszöni  a képviselőknek és a  nem képviselő bizottsági tagnak a rendezvényen végzett oda adó munkát, majd rövid beszélgetést követően a jelenlévők 2 igen szavazattal,  ellenszavazat és tartózkodás nélkül határozat hozatal mellőzésével  a szóbeli tájékoztatót tudomásul vetté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árgy </w:t>
      </w:r>
      <w:r>
        <w:rPr/>
        <w:t xml:space="preserve">/ 2. tsp. / </w:t>
      </w:r>
      <w:r>
        <w:rPr>
          <w:b/>
        </w:rPr>
        <w:t xml:space="preserve"> </w:t>
      </w:r>
      <w:r>
        <w:rPr>
          <w:b/>
          <w:u w:val="single"/>
        </w:rPr>
        <w:t>Közmeghallgatás megszerv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Előadó: Pappné Horváth Katalin CNÖ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lőterjesztés jegyzőkönyvhöz csato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,  hozzászólás nem hangzott el . </w:t>
      </w:r>
    </w:p>
    <w:p>
      <w:pPr>
        <w:pStyle w:val="Normal"/>
        <w:rPr>
          <w:b/>
          <w:b/>
        </w:rPr>
      </w:pPr>
      <w:r>
        <w:rPr/>
        <w:t xml:space="preserve">Ezt követően a jelenlévők 2 igen szavazattal,  ellenszavazat és tartózkodás nélkül az alábbi határozatot hozt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érk Nagyközség Cigány Nemzetiségi Önkormányzatának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17/2015. ( IX. 09.) határozata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 2015. évi közmeghallgatás megszervezéséről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 nemzetiségi önkormányzat !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015. szeptember 12-én 8 </w:t>
      </w:r>
      <w:r>
        <w:rPr>
          <w:vertAlign w:val="superscript"/>
        </w:rPr>
        <w:t>00</w:t>
      </w:r>
      <w:r>
        <w:rPr/>
        <w:t xml:space="preserve">- órától - 16 </w:t>
      </w:r>
      <w:r>
        <w:rPr>
          <w:vertAlign w:val="superscript"/>
        </w:rPr>
        <w:t xml:space="preserve">00 </w:t>
      </w:r>
      <w:r>
        <w:rPr/>
        <w:t xml:space="preserve">– óráig az éves közmeghallgatást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megtartani rendel,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Közmeghallgatás helye: Mérk Kultúrház Pince Klub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lhatalmazza a CNÖ elnökét a közmeghallgatás megszerve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 xml:space="preserve"> </w:t>
      </w:r>
      <w:r>
        <w:rPr/>
        <w:t xml:space="preserve">/ 3.  tsp. /  </w:t>
      </w:r>
      <w:r>
        <w:rPr>
          <w:b/>
          <w:u w:val="single"/>
        </w:rPr>
        <w:t>Karitász szervezettől  ruházati anyagok beszer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őadó: Pappné Horváth Katalin CNÖ elnök szó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3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pné Horváth Katalin CNÖ elnök</w:t>
      </w:r>
      <w:r>
        <w:rPr>
          <w:b/>
        </w:rPr>
        <w:t xml:space="preserve"> </w:t>
      </w:r>
      <w:r>
        <w:rPr/>
        <w:t xml:space="preserve">asszony tájékoztatja a jelenlévőket,                                                           </w:t>
      </w:r>
    </w:p>
    <w:p>
      <w:pPr>
        <w:pStyle w:val="Normal"/>
        <w:jc w:val="both"/>
        <w:rPr/>
      </w:pPr>
      <w:r>
        <w:rPr/>
        <w:t>hogy lehetőség van bruttó 3000 Ft- ért a Sz. – Sz. - B. Megyei Területi Roma Nemzetiségi Önkormányzattól ruhát be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, hogy 10 mázsa ruhát vásároljon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, rövid beszélgetést követően a jelenlévők 2 igen szavazattal,  ellenszavazat és tartózkodás nélkül az alábbi határozatot hozt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érk Nagyközség Cigány Nemzetiségi Önkormányzatán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18/2015. ( IX. 09.) határoz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zabolcs–Szatmár-Bereg Megyei Területi Roma Nemzetiségi  Önkormányzat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Karitász szervezetétől ruházat beszerzése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 nemzetiségi önkormányzat!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 Karitász  szervezettől 10 mázsa ruha vásárlását br. 3000 Ft/q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öltséggel  összesen 30.000 Ft-ért megvásárolni engedélyez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elhatalmazza az elnök asszonyt a vásárlás szabályszerű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árgy</w:t>
      </w:r>
      <w:r>
        <w:rPr>
          <w:u w:val="single"/>
        </w:rPr>
        <w:t xml:space="preserve"> </w:t>
      </w:r>
      <w:r>
        <w:rPr/>
        <w:t>/ 4. tsp. /</w:t>
      </w:r>
      <w:r>
        <w:rPr>
          <w:b/>
        </w:rPr>
        <w:t xml:space="preserve"> A</w:t>
      </w:r>
      <w:r>
        <w:rPr/>
        <w:t xml:space="preserve"> </w:t>
      </w:r>
      <w:r>
        <w:rPr>
          <w:b/>
          <w:u w:val="single"/>
        </w:rPr>
        <w:t xml:space="preserve"> települési önkormányzattal kötött  együttműködési megállapodás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u w:val="single"/>
        </w:rPr>
        <w:t xml:space="preserve">felülvizsgálata, értékelés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őadó: Pappné Horváth Katalin CNÖ elnök</w:t>
      </w:r>
    </w:p>
    <w:p>
      <w:pPr>
        <w:pStyle w:val="Normal"/>
        <w:jc w:val="both"/>
        <w:rPr/>
      </w:pPr>
      <w:r>
        <w:rPr/>
        <w:t>Előterjesztés jegyzőkönyvhöz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jelenlévők 2 igen szavazattal, ellenszavazat és tartózkodás nélkül az alábbi határozatot hoz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33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érk Nagyközség Cigány Nemzetiségi Önkormányzatán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19/2015. ( IX. 09.) határoz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Mérk Nagyközség Önkormányzattal kötött  együttműködési megállapodás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elülvizsgálata, értékel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 nemzetiségi önkormányz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 24/ 2014. (XI.10.) határozattal jóváhagyott Mérk Nagyközség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Önkormányzattal kötött együttműködési megállapodást, mint célját betöltő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változtatás nélkül továbbra is fenntartja.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A tárgysorozati pontokat követően Pappné Horváth Katalin CNÖ elnök asszony tájékoztatta a jelenlévőket, hogy 2015. szeptember 04- én Vásárosnaményban volt a Megyei Területi Roma Nemzetiségi Önkormányzat által szervezett konferencián. Elmondja, hogy szó volt arról ,hogy a cigányság részére területi információs központot akarnak létrehozni, ahol cigány értelmiségi fiatalokat kívánnak foglalkoztatni. A központ lenne egy olyan szervezet, amely az aktuális lehetőségekről folyamatosan tájékoztatást adna a cigányság részére. Szólt, hogy elhangzott, hogy a jövőben pályázati pénzekből nemzetiségi táborokat fognak szervezni illetve különböző családsegítő programokat fognak szervezni. ( vetőmagvak biztosítása, fóliasátor települési program stb….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tárgysorozati pont nem volt Pappné Horváth Katalin CNÖ elnök asszony  megköszönte a megjelenést és az ülést 9</w:t>
      </w:r>
      <w:r>
        <w:rPr>
          <w:vertAlign w:val="superscript"/>
        </w:rPr>
        <w:t xml:space="preserve">00 </w:t>
      </w:r>
      <w:r>
        <w:rPr/>
        <w:t>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pné Horváth Katalin                                                       Jónás István Ferenc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NÖelnök                                                                              jkv. 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433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5:00Z</dcterms:created>
  <dc:creator>Polgármesteri Hivatal</dc:creator>
  <dc:description/>
  <cp:keywords/>
  <dc:language>en-US</dc:language>
  <cp:lastModifiedBy>Mérk Nagyközség Önkormányzata</cp:lastModifiedBy>
  <cp:lastPrinted>2015-09-09T14:37:00Z</cp:lastPrinted>
  <dcterms:modified xsi:type="dcterms:W3CDTF">2015-09-10T07:02:00Z</dcterms:modified>
  <cp:revision>73</cp:revision>
  <dc:subject/>
  <dc:title>2/2009</dc:title>
</cp:coreProperties>
</file>