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/2015 </w:t>
        <w:tab/>
        <w:tab/>
        <w:tab/>
        <w:tab/>
        <w:tab/>
        <w:tab/>
        <w:t xml:space="preserve">                                                       Készült:  1 példányb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érk Nagyközség Cigány Nemzetiségi Önkormányzatának 2015. május 5-én 0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ai kezdettel megtartott ülésé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yzőköny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8-9/2015. (V.05.) határoz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pirend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/ A 7/2015. (III.06.) határozattal módosított 4/2015 (I.30.) határozattal megállapított Mérk Nagyközség Cigány Nemzetiségi Önkormányzat 2015. évi költségvetésének módosításáró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Előadó: Pappné Horváth Katalin CNÖ elnök</w:t>
      </w:r>
    </w:p>
    <w:p>
      <w:pPr>
        <w:pStyle w:val="Normal"/>
        <w:ind w:left="2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/ Együttműködési Megállapodás kötése Mérk Nagyközség Önkormányzatával 2015. május 30-án tartandó Gyermeknap lebonyolítására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Pappné Horváth Katalin CNÖ 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, 2015. május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appné Horváth Katali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CNÖ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észült:</w:t>
      </w:r>
      <w:r>
        <w:rPr>
          <w:rFonts w:cs="Calibri" w:ascii="Calibri" w:hAnsi="Calibri"/>
          <w:sz w:val="22"/>
          <w:szCs w:val="22"/>
        </w:rPr>
        <w:t xml:space="preserve"> Mérk Nagyközség Cigány Nemzetiségi Önkormányzatának 2015. május 05-én 08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órai kezdettel megtartott ülés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z ülés helye</w:t>
      </w:r>
      <w:r>
        <w:rPr>
          <w:rFonts w:cs="Calibri" w:ascii="Calibri" w:hAnsi="Calibri"/>
          <w:sz w:val="22"/>
          <w:szCs w:val="22"/>
        </w:rPr>
        <w:t>: Községháza Mér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len vannak:  </w:t>
      </w:r>
      <w:r>
        <w:rPr>
          <w:rFonts w:cs="Calibri" w:ascii="Calibri" w:hAnsi="Calibri"/>
          <w:sz w:val="22"/>
          <w:szCs w:val="22"/>
        </w:rPr>
        <w:t xml:space="preserve"> Pappné Horváth Katalin CNÖ 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Bauman Ferencné képviselő asszony</w:t>
        <w:tab/>
        <w:t xml:space="preserve">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örök László jegyz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Jónás István Ferenc képviselő úr igazoltan táv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ppné Horváth Katalin CNÖ elnök köszönti a megjelenteket, megállapítja, hogy az ülés határozatképes, mivel 3 fő közül, 2 fő jelen v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ot tesz az alábbi napirend megtárgyalására, és a jegyzőkönyv hitelesítő személyére Bauman Ferencné képviselő asszony személyéb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pirend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>1./ A 7/2015. (III.06.) határozattal módosított 4/2015 (I.30.) határozattal megállapított Mérk Nagyközség Cigány Nemzetiségi Önkormányzat 2015. évi költségvetésének módosításáró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Előadó: Pappné Horváth Katalin CNÖ elnök</w:t>
      </w:r>
    </w:p>
    <w:p>
      <w:pPr>
        <w:pStyle w:val="Normal"/>
        <w:ind w:left="2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235" w:hanging="0"/>
        <w:rPr/>
      </w:pPr>
      <w:r>
        <w:rPr>
          <w:rFonts w:cs="Calibri" w:ascii="Calibri" w:hAnsi="Calibri"/>
          <w:sz w:val="22"/>
          <w:szCs w:val="22"/>
        </w:rPr>
        <w:t>2./ Együttműködési Megállapodás kötése Mérk Nagyközség Önkormányzatával 2015. május 30-án tartandó Gyermeknap lebonyolítására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Pappné Horváth Katalin CNÖ 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t követően a nemzetiségi önkormányzat 2 igen szavazattal, ellenszavazat nélkül a javasolt napirend megtárgyalását és jegyzőkönyv hitelesítőnek Bauman Ferencné képviselő asszony elfogad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/ 1. tsp. / </w:t>
      </w:r>
      <w:r>
        <w:rPr>
          <w:rFonts w:cs="Calibri" w:ascii="Calibri" w:hAnsi="Calibri"/>
          <w:b/>
          <w:sz w:val="22"/>
          <w:szCs w:val="22"/>
          <w:u w:val="single"/>
        </w:rPr>
        <w:t>A 7/2015. (III.06.) határozattal módosított 4/2015 (I.30.) határozattal megállapított Mérk Nagyközség Cigány Nemzetiségi Önkormányzat 2015. évi költségvetésének módosításáró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őadó: Pappné Horváth Katalin CNÖ 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jegyzőkönyvhöz csatol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pné Horváth Katalin CNÖ elnök asszony elmondja, hogy nemzetiségi önkormányzatunk 2015. évi feladatalapú támogatása 183.836 –Ft. Javasolja ezzel az összeggel a költségvetést megmódosít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dés, hozzászólás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lévők 2 igen szavazattal, ellenszavazat és tartózkodás nélkül az alábbi határozatot hoztá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Cigány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8/2015. (V.05.) határozata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7/2015. (III.06.) határozattal módosított 4/2015 (I.30.) határozattal megállapított Mérk Nagyközség Cigány Nemzetiségi Önkormányzat 2015. évi költségvetésének módosításáró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 nemzetiségi önkormányza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 2015. évi költségvetését az alábbiak szerint módosítja: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adatalapú költségvetési támogatással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ódosított bevétel:        </w:t>
        <w:tab/>
        <w:tab/>
        <w:tab/>
        <w:t xml:space="preserve"> 569.757 –F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ódosított kiadásait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cigány „KI-MIT-TUD?” –ra                       140.000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Jégvarázs cigá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hagyományőrző bálra                                60.000 –F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hagyományos gyereknapi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uniálisra</w:t>
        <w:tab/>
        <w:tab/>
        <w:tab/>
        <w:tab/>
        <w:t xml:space="preserve">    30.000 –Ft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őnapi rendezvény</w:t>
        <w:tab/>
        <w:tab/>
        <w:tab/>
        <w:t xml:space="preserve">    30.000 –Ft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általános iskolások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észére füzetcsomag és iskolai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elszerelés biztosítása</w:t>
        <w:tab/>
        <w:tab/>
        <w:t xml:space="preserve">    140.000 -Ft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ikulás és karácsony rendezvényekre  113.000 -Ft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egyéb dologi kiadások                                 56.757 -F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Összesen</w:t>
        <w:tab/>
        <w:tab/>
        <w:tab/>
        <w:tab/>
        <w:tab/>
        <w:t xml:space="preserve">    569.757 -F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jóváhagyja, tudomásul vesz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Felhatalmazza CNÖ elnökét a költségvetés szabályszerű végrehaj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/ 2. tsp. / </w:t>
      </w:r>
      <w:r>
        <w:rPr>
          <w:rFonts w:cs="Calibri" w:ascii="Calibri" w:hAnsi="Calibri"/>
          <w:b/>
          <w:sz w:val="22"/>
          <w:szCs w:val="22"/>
          <w:u w:val="single"/>
        </w:rPr>
        <w:t>Együttműködési Megállapodás kötése Mérk Nagyközség Önkormányzatával 2015. május 30-án tartandó Gyermeknap lebonyolít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Pappné Horváth Katalin CNÖ 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jegyzőkönyvhöz csatol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lévők 2 igen szavazattal, ellenszavazat és tartózkodás nélkül az alábbi határozatot hoztá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Cigány Nemzetiségi Önkormányzat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9/2015. (V.05.) határoz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üttműködési megállapodás Mérk Nagyközség Önkormányzatával 2015. május 30-án tartandó Gyermeknap megrendezésére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 Nemzetiségi Önkormányza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t köt a Mérk Nagyközség Önkormányzatával 2015. május 30-án tartandó Gyermeknap megrendezésére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3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3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3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ÜTTMŰKÖDÉSI MEGÁLLAPOD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y létrejött 2015. május 5-é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érk Nagyközség Önkormányzatáv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4352 Mérk, Hunyadi utca 45.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Képviseli</w:t>
      </w:r>
      <w:r>
        <w:rPr>
          <w:rFonts w:cs="Calibri" w:ascii="Calibri" w:hAnsi="Calibri"/>
          <w:b/>
          <w:sz w:val="22"/>
          <w:szCs w:val="22"/>
        </w:rPr>
        <w:t>: Müller Istvánné polgármester asszo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bbiak szerin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z együttműködés cé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 május 30-án közösen tartandó Gyermeknap megrendezé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z együttműködés tartalm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mekek ügyességi játéka, egyéni és csapatverseny formáb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ni versenyek – lisztfújás, lekváros kenyérevés, zsákba futás, karikadobáló. léggömbborotválás stb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patjáték (kötélhúzás, kispályás labdarúgó verseny fiú és lánycsapatokk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en rendezvényre a CNÖ a 8/2015. (V.05.) számú határozatával 30.000 –Ft-ot ad át Mérk Nagyközség Önkormányzatána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pné Horváth Katalin</w:t>
        <w:tab/>
        <w:t xml:space="preserve"> sk.</w:t>
        <w:tab/>
        <w:tab/>
        <w:tab/>
        <w:tab/>
        <w:t xml:space="preserve">                           Müller Istvánné s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NÖ elnök</w:t>
        <w:tab/>
        <w:tab/>
        <w:tab/>
        <w:tab/>
        <w:tab/>
        <w:tab/>
        <w:tab/>
        <w:t>Mérk Nagyközség Önkormány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lgármest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gysorozati pontok megtárgyalását követően Bauman Ferencné képviselő asszony kéri, hogy a farsangi bálról megmaradt és beleltározott tárgyakat a Mérki Közös Önkormányzati Hivatalhoz kéri beszállíttatni, ahol a biztonságos megőrzéséről megfelelően gondoskodni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ppné Horváth Katalin CNÖ elnök asszony képviselő asszony felvetésére reagált, elmondja, hogy intézkedni fog, hogy a hivatalhoz beszállításra kerüljön farsangi bálról megmaradt tárgyak, eszközö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után több tárgysorozati pont nem volt, Pappné Horváth Katalin megköszönve a megjelenést az ülést 08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sz w:val="22"/>
          <w:szCs w:val="22"/>
        </w:rPr>
        <w:t xml:space="preserve">órakor bezár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.m.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pné Horváth Katalin</w:t>
        <w:tab/>
        <w:tab/>
        <w:tab/>
        <w:tab/>
        <w:tab/>
        <w:tab/>
        <w:t xml:space="preserve">         Bauman Ferenc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NÖ elnök</w:t>
        <w:tab/>
        <w:tab/>
        <w:tab/>
        <w:tab/>
        <w:tab/>
        <w:tab/>
        <w:tab/>
        <w:tab/>
        <w:t xml:space="preserve">jkv. hitelesít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6:00Z</dcterms:created>
  <dc:creator>Polgármesteri Hivatal</dc:creator>
  <dc:description/>
  <cp:keywords/>
  <dc:language>en-US</dc:language>
  <cp:lastModifiedBy>Mérk Nagyközség Önkormányzata</cp:lastModifiedBy>
  <cp:lastPrinted>2015-02-17T10:04:00Z</cp:lastPrinted>
  <dcterms:modified xsi:type="dcterms:W3CDTF">2015-05-06T13:40:00Z</dcterms:modified>
  <cp:revision>111</cp:revision>
  <dc:subject/>
  <dc:title>2/2009</dc:title>
</cp:coreProperties>
</file>