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Mérk Nagyközség Képviselő-testületének 5/2015 (IV.29.) önkormányzati rendelete a helyi sporttal kapcsolatos önkormányzati feladatokról és sporttámogatásokról szóló 4/2009./ V. 28./ önkormányzati rendelet módosításáról egységes szerkezet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érk Nagyközség Önkormányzatának Képviselő-testülete a sportról szóló 2004. évi I. törvény 55. § (6) bekezdésében kapott felhatalmazás alapján, az Alaptörvény 32. cikk (1) bekezdése a) pontjában, valamint Magyarország helyi önkormányzatairól szóló 2011. évi CLXXXIX. törvény 13. § (1) bekezdésében meghatározott feladatkörébe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A rendelet célj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</w:t>
      </w:r>
      <w:r>
        <w:rPr/>
        <w:t>1.§</w:t>
        <w:br/>
        <w:br/>
        <w:t>A rendelet célja, hogy megalapozza Mérk Nagyközség Önkormányzata (továbbiakban: önkormányzat) sporttal kapcsolatos feladatai ellátásának feltételrendszerét, szabályozott kereteket adva a sporttámogatás céljára rendelt önkormányzati pénzeszközök felhasználásához.</w:t>
        <w:br/>
      </w:r>
    </w:p>
    <w:p>
      <w:pPr>
        <w:pStyle w:val="Normal"/>
        <w:ind w:left="3540" w:hanging="0"/>
        <w:rPr/>
      </w:pPr>
      <w:r>
        <w:rPr/>
        <w:t>A rendelet hatálya</w:t>
        <w:br/>
      </w:r>
    </w:p>
    <w:p>
      <w:pPr>
        <w:pStyle w:val="Normal"/>
        <w:ind w:left="3540" w:firstLine="708"/>
        <w:jc w:val="both"/>
        <w:rPr/>
      </w:pPr>
      <w:r>
        <w:rPr/>
        <w:t>2. §</w:t>
      </w:r>
    </w:p>
    <w:p>
      <w:pPr>
        <w:pStyle w:val="Normal"/>
        <w:ind w:firstLine="708"/>
        <w:jc w:val="both"/>
        <w:rPr/>
      </w:pPr>
      <w:r>
        <w:rPr/>
        <w:br/>
        <w:t>(1) A rendelet hatálya kiterjed az önkormányzat működési területére, ezen belül az önkormányzat szerveire, intézményeire és sportlétesítményeire.</w:t>
      </w:r>
    </w:p>
    <w:p>
      <w:pPr>
        <w:pStyle w:val="Normal"/>
        <w:jc w:val="center"/>
        <w:rPr/>
      </w:pPr>
      <w:r>
        <w:rPr/>
        <w:br/>
        <w:t xml:space="preserve">               Az önkormányzat sporttal kapcsolatos feladatai és kötelezettségei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3.§</w:t>
        <w:br/>
        <w:br/>
        <w:t>(1) Az önkormányzat – figyelemmel a sportkoncepciójára – a sporttal kapcsolatos feladatköréb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>a./ meghatározza a helyi sportfejlesztési koncepciót és gondoskodik annak végrehajtásáról.</w:t>
        <w:br/>
        <w:t>b./ a helyi sportfejlesztési koncepció célkitűzéseivel összhangban együttműködik a sporttal foglalkozó helyi szervezetekkel.</w:t>
        <w:br/>
        <w:t>c./ fenntartja és működteti a tulajdonát képező sportlétesítményeket.</w:t>
        <w:br/>
        <w:t>d./ megteremti az önkormányzati iskolai testnevelés és sporttevékenység gyakorlásának feltételeit.</w:t>
        <w:br/>
        <w:t>e./ a közoktatásról szóló törvényben meghatározottak szerint biztosítja az önkormányzati iskolai sportkörök működéséhez szükséges feltételeket.</w:t>
        <w:br/>
        <w:br/>
        <w:t>(2) Az (1) bekezdésben felsoroltakkal összefüggésben megvalósítandó sporttal kapcsolatos önkormányzati célkitűzéseket és feladatokat konkrétan és részletesen az önkormányzat sportkoncepciója</w:t>
      </w:r>
    </w:p>
    <w:p>
      <w:pPr>
        <w:pStyle w:val="Normal"/>
        <w:rPr/>
      </w:pPr>
      <w:r>
        <w:rPr/>
        <w:t>Az önkormányzat kötelezően ellátandó feladatként kétévente felülvizsgálja, a helyi sportkoncepcióját szükség szerint módosítja, értékeli megvalósulását*.</w:t>
      </w:r>
    </w:p>
    <w:p>
      <w:pPr>
        <w:pStyle w:val="Normal"/>
        <w:rPr/>
      </w:pPr>
      <w:r>
        <w:rPr/>
        <w:br/>
        <w:t>(3) A helyi sportkoncepció megalkotása, felülvizsgálata és végrehajtása során kiemelt figyelmet kell fordítani</w:t>
        <w:br/>
      </w:r>
    </w:p>
    <w:p>
      <w:pPr>
        <w:pStyle w:val="Normal"/>
        <w:rPr/>
      </w:pPr>
      <w:r>
        <w:rPr/>
        <w:t>a./ az önkormányzati  sportlétesítmények fejlesztésére.</w:t>
        <w:br/>
        <w:t>b./ az egészséges életmód és szabadidősport feltételeinek biztosítására.</w:t>
        <w:br/>
        <w:t>c./ a gyermek és ifjúsági sporttevékenység, az utánpótlás-nevelés, a családok, hátrányos helyzetűek és   fogyatékosok sportjának támogatására.</w:t>
        <w:br/>
        <w:t>d./ az iskolán kívüli, önszerveződő sporttevékenység feltételeinek javítására</w:t>
        <w:br/>
        <w:t>e./ az iskolai testedzés feltételeinek megteremtésére, a diáksporttal kapcsolatos feladatok meghatározására és segítésére.</w:t>
        <w:br/>
        <w:t>f./ a meglévő helyi sportlétesítmények kihasználtságának biztosítására.</w:t>
        <w:br/>
      </w:r>
    </w:p>
    <w:p>
      <w:pPr>
        <w:pStyle w:val="Normal"/>
        <w:jc w:val="center"/>
        <w:rPr/>
      </w:pPr>
      <w:r>
        <w:rPr/>
        <w:t>Együttműködés a sporttal foglalkozó helyi szervezetekkel</w:t>
        <w:b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4.§</w:t>
        <w:br/>
        <w:br/>
        <w:t>(1) Az önkormányzat a község sportéletének fenntartásában és fejlesztésében szorosan együttműködik a sporttal foglalkozó helyi szervezetekkel.</w:t>
        <w:br/>
        <w:br/>
        <w:t>(2) Az (1) bekezdésben említett szervezetek tevékenységét az önkormányzat sportcélra elkülönített pénzeszközeiből együttműködési megállapodás alapján támogathatja.</w:t>
        <w:br/>
        <w:br/>
        <w:t>(3) A támogatásban részesülő sportszervezetek a támogatás összegéről és annak felhasználásáról a támogatási megállapodásban foglaltak szerint kötelesek az önkormányzat felé elszámolni.</w:t>
        <w:br/>
        <w:br/>
      </w:r>
    </w:p>
    <w:p>
      <w:pPr>
        <w:pStyle w:val="Normal"/>
        <w:jc w:val="center"/>
        <w:rPr/>
      </w:pPr>
      <w:r>
        <w:rPr/>
        <w:t>A községi sportlétesítmények fenntartása, működtetése</w:t>
        <w:b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                                                            </w:t>
      </w:r>
      <w:r>
        <w:rPr/>
        <w:t>5.§</w:t>
        <w:br/>
        <w:t xml:space="preserve"> </w:t>
        <w:br/>
        <w:t>(1) A helyi szabadidős sporttevékenység és versenysport folytatásához községi sportlétesítményként áll rendelkezésre</w:t>
        <w:br/>
        <w:t>- a községi sporttelep,</w:t>
        <w:br/>
        <w:t>- a Művelődési Házban működő kondicionáló terem</w:t>
        <w:br/>
        <w:t>-  az iskola tornaterme</w:t>
      </w:r>
    </w:p>
    <w:p>
      <w:pPr>
        <w:pStyle w:val="Normal"/>
        <w:spacing w:lineRule="auto" w:line="240" w:before="0" w:after="0"/>
        <w:jc w:val="both"/>
        <w:rPr/>
      </w:pPr>
      <w:r>
        <w:rPr/>
        <w:t>- az iskola udvarán lévő kispálya</w:t>
      </w:r>
    </w:p>
    <w:p>
      <w:pPr>
        <w:pStyle w:val="Normal"/>
        <w:rPr/>
      </w:pPr>
      <w:r>
        <w:rPr/>
        <w:br/>
        <w:t>(2)  Az önkormányzat a községi sportlétesítmények fenntartásához, állagmegóvásához és működéséhez, fejlesztéséhez szükséges fedezetet az éves költségvetésében – anyagi erőforrásaihoz mérten – biztosítja.</w:t>
      </w:r>
    </w:p>
    <w:p>
      <w:pPr>
        <w:pStyle w:val="Normal"/>
        <w:rPr/>
      </w:pPr>
      <w:r>
        <w:rPr/>
        <w:br/>
        <w:t>* Megállapítva 5/2015 (IV.29.) számú rendelet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iskolai testnevelés és sporttevékenység feltételeinek biztosítása</w:t>
        <w:br/>
      </w:r>
    </w:p>
    <w:p>
      <w:pPr>
        <w:pStyle w:val="Normal"/>
        <w:jc w:val="center"/>
        <w:rPr/>
      </w:pPr>
      <w:r>
        <w:rPr/>
        <w:t>6. §</w:t>
        <w:br/>
      </w:r>
    </w:p>
    <w:p>
      <w:pPr>
        <w:pStyle w:val="Normal"/>
        <w:rPr/>
      </w:pPr>
      <w:r>
        <w:rPr/>
        <w:br/>
        <w:t>(1) Az önkormányzat gondoskodik az iskolában folyó sporttevékenységhez és az iskolai sportkör működéséhez szükséges személyi és tárgyi feltételek biztosításáról.</w:t>
        <w:br/>
        <w:br/>
        <w:t>(2) Az iskola – testnevelési alapfeladataik ellátásán túlmenően – lehetősége szerint részt vesz a helyi sportszervezetek utánpótlás nevelésében és ennek érdekében együttműködnek velük a tanórán kívüli sporttevékenység szervezésében.</w:t>
        <w:br/>
      </w:r>
    </w:p>
    <w:p>
      <w:pPr>
        <w:pStyle w:val="Normal"/>
        <w:jc w:val="center"/>
        <w:rPr/>
      </w:pPr>
      <w:r>
        <w:rPr/>
        <w:t>A sporttevékenység irányítása</w:t>
        <w:b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7. §</w:t>
        <w:br/>
        <w:br/>
        <w:t>(1) A jogszabályokban és e rendeletben meghatározott önkormányzati sportfeladatokkal kapcsolatos hatásköröket az önkormányzat képviselő-testülete gyakorolja.</w:t>
        <w:br/>
        <w:br/>
        <w:t>(2) A sporttal kapcsolatos önkormányzati döntés előkészítő, szervező, végrehajtó operatív teendőket a polgármesteri hivatal – erre kijelölt sporttal is foglalkozó munkatársa – látja el, igényelve hozzá a sporttal foglalkozó szakemberek és szervezetek szakmai segítségét is.</w:t>
        <w:br/>
      </w:r>
    </w:p>
    <w:p>
      <w:pPr>
        <w:pStyle w:val="Normal"/>
        <w:jc w:val="center"/>
        <w:rPr/>
      </w:pPr>
      <w:r>
        <w:rPr/>
        <w:t>A sportéletben végzett tevékenység elismerése</w:t>
        <w:b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8. §</w:t>
        <w:br/>
        <w:br/>
        <w:t>Az önkormányzat – külön rendeletében (16/2000. (IX.07.) kt. rend.) meghatározottak szerint – „Mérk Nagyközségért ” elismerő cím adományozásával ismerheti el a község sportjáért végzett kiemelkedő tevékenységet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sporttevékenység finanszírozása</w:t>
        <w:b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9. §</w:t>
        <w:br/>
        <w:br/>
        <w:t>Az önkormányzat az éves költségvetési rendeletében határozza meg a sport célú feladatok támogatását.</w:t>
      </w:r>
    </w:p>
    <w:p>
      <w:pPr>
        <w:pStyle w:val="Normal"/>
        <w:jc w:val="center"/>
        <w:rPr/>
      </w:pPr>
      <w:r>
        <w:rPr/>
        <w:t>Záró rendelkezés</w:t>
      </w:r>
    </w:p>
    <w:p>
      <w:pPr>
        <w:pStyle w:val="Normal"/>
        <w:jc w:val="center"/>
        <w:rPr/>
      </w:pPr>
      <w:r>
        <w:rPr/>
        <w:t>10. §</w:t>
        <w:br/>
        <w:br/>
        <w:t>Ez az önkormányzati rendelet 2015. április 29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üller Istvánné </w:t>
        <w:tab/>
        <w:tab/>
        <w:tab/>
        <w:tab/>
        <w:tab/>
        <w:tab/>
        <w:tab/>
        <w:t xml:space="preserve">                 Török László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ab/>
        <w:t xml:space="preserve">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9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9</Words>
  <Characters>5239</Characters>
  <CharactersWithSpaces>5987</CharactersWithSpaces>
  <Paragraphs>11</Paragraphs>
  <Company>Mé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10:00Z</dcterms:created>
  <dc:creator>Mérk Nagyközség Önkormányzata</dc:creator>
  <dc:description/>
  <dc:language>en-US</dc:language>
  <cp:lastModifiedBy>Zajdo</cp:lastModifiedBy>
  <dcterms:modified xsi:type="dcterms:W3CDTF">2015-07-3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