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7/2015 (IV.21.) határozat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>Mérk Nagyközség Önkormányzat Sportkoncepciójáró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>A Képviselő-testület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>A sport koncepcióját az alábbiak szerint hagyja jóvá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Mérk Nagyközség sportjának elemzés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</w:rPr>
        <w:t>Mérk Nagyközség Önkormányzata kiemelt és vállalható feladatának tekinti a diáksport, a tömegsport, valamint a kiemelt sportágak (labdarúgás, kézilabda, súlyemelés, gyerekek ügyességi kerékpár sportja stb.) eszmei és anyagi támogatását, valamint az önkormányzat tulajdonában lévő sportlétesítmények fenntartását, ezek fejlesztését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A településen két önszerveződéssel létrejött önkormányzattól független civil sportegyesület működik: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Mérk-Vállaj Nemzetiségi SE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Mérk Kinizsi SE 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</w:rPr>
        <w:t>A Nemzetiségi SE a labdarúgást képviseli, Mérk Kinizsi S</w:t>
      </w:r>
      <w:r>
        <w:rPr>
          <w:rFonts w:eastAsia="Times New Roman" w:cs="Calibri"/>
          <w:lang w:val="en-US"/>
        </w:rPr>
        <w:t xml:space="preserve">E </w:t>
      </w:r>
      <w:r>
        <w:rPr>
          <w:rFonts w:eastAsia="Times New Roman" w:cs="Calibri"/>
        </w:rPr>
        <w:t xml:space="preserve">a súlyemelést és az ahhoz kapcsolódó sportágakat. 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Támogatja továbbá az idősek testnevelését, testmozgásának lehetőségét, a helyi Nyugdíjas Klubbal karöltve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Keresi a lehetőségét a lakosság minél szélesebb körű bevonásának a sport és a mozgáskultúra terén, mivel a testnevelést, a tömegsportot a kultúra szerves részének tekinti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A község sportkultúrájának alapjait az oktatási intézmények testnevelése és diáksportja képezi, a felnőtt- és versenysportot, valamint a tömegsportot pedig a községi sportegyesület vezetése koordinálja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A diáksport a tudatos testépítés és az állóképesség kifejlesztése mellett a fiatalok szellemi fejlődését is javítja, a csapatmunka pedig az összetartozást erősíti. Természetesen igaz ez a felnőtteknél is, hiszen a fittség, a jó közérzet elengedhetetlen a sporton kívüli tevékenységek végrehajtásánál, továbbá a jó szociális-szellemi közérzet megteremtéséhez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</w:rPr>
        <w:t>A község vezetésének érdeke, hogy a sport valamennyi fent leírt funkciója érvényesüljön, a sportba befektetett támogatás más formában megtérüljön. Ennek érdekében nagy hangsúlyt kell fektetni a sportszakember képzésre, a technikai, az elméleti és a szakmai vonalon egyaránt.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 Mérk Nagyközség sportjának irányelvei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Településünkön, mint országosan is mindenhol, folyamatosan romlik a lakosság egészségügyi állapota. 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A folyamat megakadályozása önkormányzati szerepvállalást is indokol, melynek fő vonalai: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 szervezett sportolás biztosítása a helyi egyesületeken keresztül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 tömegsport lehetőségének biztosítása a lakosság minél szélesebb körű bevonásával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 diáksport folyamatos működtetése, ellenőrzése, ezen belül a hátrányos helyzetű fiatalok tehetséggondozása, sportolási lehetőségének biztosítása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egészségügyi felvilágosító tevékenység megszervezése.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3. Mérk Nagyközség Önkormányzatának feladatai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Mérk Nagyközség Önkormányzat legfontosabb feladatainak a következőket tekinti: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</w:rPr>
        <w:t xml:space="preserve">- szoros együttműködés a </w:t>
      </w:r>
      <w:r>
        <w:rPr>
          <w:rFonts w:eastAsia="Times New Roman" w:cs="Calibri"/>
          <w:b/>
        </w:rPr>
        <w:t xml:space="preserve">Mérk Kinizsi Sportegyesülettel, a Mérk-Vállaj 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Calibri" w:cs="Calibri"/>
          <w:b/>
        </w:rPr>
        <w:t xml:space="preserve">  </w:t>
      </w:r>
      <w:r>
        <w:rPr>
          <w:rFonts w:eastAsia="Times New Roman" w:cs="Calibri"/>
          <w:b/>
        </w:rPr>
        <w:t>Nemzetiségi Sportegyesülettel, a Mérki Lilaakác Nyugdíjas Klubbal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 helyi sporttevékenység támogatása a lehetőségek szerinti minden szinten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 helyi sport rövid- és középtávú fejlesztési céljainak megfelelő sportkoncepció elfogadása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 lakosság minden rétegének ösztönzése a sportolásra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</w:rPr>
        <w:t>- az önkormányzati tulajdonban álló sportlétesítmények, ingatlanok fenntartása, üzemeltetése, fejlesztése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z óvodai, iskolai sporttevékenység feltételeinek biztosítása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z utánpótlás-nevelés támogatása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 szabadidősport fejlesztése, feltételeinek biztosítása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 sportrendezvények támogatása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 helyi sportéletben kiemelkedő szerepet játszó személyek, csapatok elismerése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 helyi sportegyesület ellenőrzése, felügyelete, éves beszámoltatása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4. A szabadidősport működtetés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Mérk Nagyközség Önkormányzatának feladata a szervezett, önszerveződő szabadidősport támogatása, valamint az ezekhez kapcsolódó sportlétesítmények használatának biztosítása az ilyen irányú tevékenységet végző lakosság felé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</w:rPr>
        <w:t>Fontos cél a dolgozó lakosság kiszolgálása a munkaidő utáni sporttevékenység lehetőségének, helyszínének biztosítása úgy, hogy azokat széles időintervallumban lehessen használni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Feladata továbbá sportnapok szervezése, karöltve a helyi sportegyesülettel, a diáksport képviselőivel, helyi civil szervezetekkel. Lehetőség szerint minél több fiatal beszervezése a sportéletbe, valamint a családi szabadidősport lehetőségének a biztosítása. Az önkormányzat feladata helyi civil szervezetek mozgósítása, versenyek, sportvetélkedők szervezése, az időskorú lakosság szervezett testnevelésének, gyógytorna lehetőségének biztosítása, a lakosság felvilágosítása az egészségkárosodást kiváltó tényezőkről, valamint a testnevelés, sportélet jótékony hatásairól.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5. Az utánpótlás nevelés és a diáksport működtetése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A jövő generációinak testi fejlődése érdekében a következőket kell figyelembe venni: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elsőrendű célként kell kijelölni, hogy a helyi sportegyesület lehetőséget biztosítson a község fiataljai számára a sportolásra, a szabadidő- és a versenysport terén egyaránt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z utánpótlás nevelés terén támogatni kell a helyi sportegyesületet eszmei és anyagi téren egyaránt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</w:rPr>
        <w:t xml:space="preserve">- támogatni kell a </w:t>
      </w:r>
      <w:r>
        <w:rPr>
          <w:rFonts w:eastAsia="Times New Roman" w:cs="Calibri"/>
          <w:b/>
        </w:rPr>
        <w:t>Mérk-Vállaj Német Nemzetiségi Általános Iskola</w:t>
      </w:r>
      <w:r>
        <w:rPr>
          <w:rFonts w:eastAsia="Times New Roman" w:cs="Calibri"/>
        </w:rPr>
        <w:t xml:space="preserve"> mérki diáksportjában tevékenykedő testnevelőket, pedagógusokat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törekedni kell a szülői felvilágosításra az egészséges életmód kialakításának terén, ecsetelni kell a sporttevékenység, testnevelés jótékony, nevelő, csapatszellemet erősítő hatásait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biztosítani kell az önszerveződő fiatalok sportolási lehetőségeit, támogatni az ilyen irányú spontán, illetve szervezett versenyeit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a diáksport mozgalom keretében jó kapcsolatot kell teremteni és ápolni a környékbeli és a kistérségi iskolák diákjaival, nevelőivel, versenyeket, kupákat kell szervezni, elsősorban az atlétika, a labdarúgás, a kézilabda és az asztalitenisz terén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biztosítani kell az iskola sportlétesítményeinek működtetését, fejlesztését, a sportfelszerelések rendszeres karbantartását, felújítását, sporteszközök beszerzését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- össze kell hangolni a diáksportot felügyelő nevelők és a sportegyesület tisztségviselőinek, edzőinek munkáját, gondoskodni kell a kiemelkedő teljesítményt nyújtó diákok és nevelők elismeréséről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6. Létesítmények fenntartása, fejlesztése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Mérk Nagyközség Önkormányzatának tulajdonában lévő iskolai tornaterem, tornapálya,  a községi labdarúgópálya, valamint a Művelődési Ház épületében helyt kapó kondicionáló terem fenntartása kiemelt feladat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Mint a diáksporthoz, mint a szabadidő-és versenysporthoz biztosítani kell, hogy a lakosság és a sportolók optimális keretek között sportolhassanak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A fenti célok megvalósítása érdekében az önkormányzat feladata a kapcsolódó pályázatok figyelése, illetve megírása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7. A helyi sportfinanszírozás elvei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A Mérk Nagyközség Önkormányzata éves költségvetési rendeletében biztosítja a sportra fordítható pénzösszegeket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A sportegyesületek az éves költségvetésben megállapított pénzügyi támogatást csak abban az esetben kaphatják meg, ha előtte az előző évivel elszámolnak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A támogatások kifizetésének határideje:  az elszámolást követően az éves támogatás 50 %-a, azt követően írásos kérelem alapján  augusztus 20-ig  kapják meg a fennmaradó különbözetet.   Ha bármely okból a támogatás a tárgyévben nem kerül kiutalásra - adóigazolás hiánya, elszámolás hiánya, vagy az egyesület nem kéri - úgy az a következő évre nem vihető át.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8. A koncepció megvalósítása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A sportkoncepcióban megfogalmazott elképzelések megvalósítását elősegíti a következetes végrehajtásra való törekvés, valamint a széleskörű nyilvánosság biztosítása.</w:t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36:00Z</dcterms:created>
  <dc:creator>Zajdo</dc:creator>
  <dc:description/>
  <dc:language>en-US</dc:language>
  <cp:lastModifiedBy>Zajdo</cp:lastModifiedBy>
  <dcterms:modified xsi:type="dcterms:W3CDTF">2015-07-31T16:37:00Z</dcterms:modified>
  <cp:revision>1</cp:revision>
  <dc:subject/>
  <dc:title/>
</cp:coreProperties>
</file>