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Mérk Nagyközség Önkormányzatának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/2015. (IV.19.) önkormányzati rendele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az önkormányzat 2014. évi költségvetéséről szóló  3/2014. (III.05.) rendelet módosításáról</w:t>
      </w:r>
      <w:r>
        <w:rPr>
          <w:b/>
          <w:sz w:val="24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!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Mérk Nagyközség Képviselő-testülete az államháztartásról szóló 2011. évi CXCV. Törvény 23.§. (1) bekezdésében kapott felhatalmazás alapján, valamint az alaptörvény 32. cikk.(1) bekezdés f. pontjában foglalt feladatkörében eljárva a 2014. évi költségvetésének módosításáról az alábbi rendeletet alkotja.</w:t>
        <w:br/>
        <w:br/>
        <w:br/>
        <w:t xml:space="preserve">                                                                   1.§</w:t>
        <w:br/>
      </w:r>
      <w:r>
        <w:rPr>
          <w:sz w:val="16"/>
          <w:szCs w:val="16"/>
        </w:rPr>
        <w:br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2014. október 1. - december 31.</w:t>
      </w:r>
      <w:r>
        <w:rPr>
          <w:i/>
          <w:sz w:val="24"/>
        </w:rPr>
        <w:t xml:space="preserve"> </w:t>
      </w:r>
      <w:r>
        <w:rPr>
          <w:sz w:val="24"/>
        </w:rPr>
        <w:t xml:space="preserve">között pótelőirányzatként biztosított állami támogatások, átvett pénzeszközök, valamint a saját bevételek előirányzatának növelése miatt a költségvetési rendelet 2. § (1) bekezdésében megállapítot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9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8"/>
        <w:gridCol w:w="2303"/>
      </w:tblGrid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öltségvetési bevételét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3.566 E Ft-tal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öltségvetési kiadását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3.566E Ft-tal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módosítja és az önkormányzat 2014. é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4" w:type="dxa"/>
        <w:jc w:val="left"/>
        <w:tblInd w:w="19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0"/>
        <w:gridCol w:w="2123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ódosított költségvetési bevételé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34.877 E Ft-ban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ódosított költségvetési kiadásá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34.877 E Ft-ban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 költségvetési egyenleg összegé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ebből működés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felhalmozási</w:t>
            </w:r>
          </w:p>
        </w:tc>
        <w:tc>
          <w:tcPr>
            <w:tcW w:w="212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..........E Ft-ba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E Ft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E Ft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kiadási főösszegen belül a módosított kiemelt előirányzatok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8"/>
        <w:gridCol w:w="7230"/>
      </w:tblGrid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9.367  E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űködési költségvetés módosított kiadásai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204.786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zemélyi juttat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42.693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unkaadókat terhelő járulékok és szociális hozzájárulási adó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103.346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logi kiad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86.168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látottak pénzbeli juttatásai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800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gyéb működési célú kiad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>ebből:  Elvonások és befizetése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Garancia- és kezességvállalásból kifizetés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Visszatérítendő támogatások, kölcsön nyújtása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Visszatérítendő támogatások, kölcsön törlesztése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Egyéb működési célú támogatások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Garancia- és kezességvállalásból kifizetés ÁH-n kív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Visszatérítendő támogatások, kölcsön nyújtása ÁH-n kív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Árkiegészítések, támogat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Kamattámogat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</w:t>
            </w:r>
            <w:r>
              <w:rPr/>
              <w:t>800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Egyéb működési célú támogatások ÁH-n kív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.510  E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elhalmozási költségvetés módosított kiadásai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85.510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eruház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>ebből:  EU-s forrásból megvalósuló beruházás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elújít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</w:t>
            </w:r>
            <w:r>
              <w:rPr/>
              <w:t>-       ebből:  EU-s forrásból felújítás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gyéb felhalmozási kiad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>ebből:   Garancia- és kezességvállalásból kifizetés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</w:t>
            </w:r>
            <w:r>
              <w:rPr/>
              <w:t>Visszatérítendő támogatások, kölcsön nyújtása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</w:t>
            </w:r>
            <w:r>
              <w:rPr/>
              <w:t>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</w:t>
            </w:r>
            <w:r>
              <w:rPr/>
              <w:t>Visszatérítendő támogatások, kölcsön törlesztése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</w:t>
            </w:r>
            <w:r>
              <w:rPr/>
              <w:t>Egyéb működési célú támogatások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</w:t>
            </w:r>
            <w:r>
              <w:rPr/>
              <w:t>Garancia- és kezességvállalásból kifizetés ÁH-n kív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</w:t>
            </w:r>
            <w:r>
              <w:rPr/>
              <w:t>Visszatérítendő támogatások, kölcsön nyújtása ÁH-n kív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 </w:t>
            </w:r>
            <w:r>
              <w:rPr/>
              <w:t>Lakástámogatás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</w:t>
            </w:r>
            <w:r>
              <w:rPr/>
              <w:t>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 </w:t>
            </w:r>
            <w:r>
              <w:rPr/>
              <w:t>Egyéb felhalmozási célú támogatások ÁH-n kív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500 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artalé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626 E F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448  E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nanszírozási kiadások</w:t>
              <w:br/>
              <w:t>pénzforgalom nélküli kiadás</w:t>
            </w:r>
          </w:p>
        </w:tc>
      </w:tr>
    </w:tbl>
    <w:p>
      <w:pPr>
        <w:pStyle w:val="Normal"/>
        <w:widowControl w:val="false"/>
        <w:spacing w:before="120" w:after="200"/>
        <w:jc w:val="both"/>
        <w:rPr>
          <w:sz w:val="24"/>
        </w:rPr>
      </w:pPr>
      <w:r>
        <w:rPr>
          <w:sz w:val="24"/>
        </w:rPr>
        <w:t>jogcímenkénti megoszlásban állapítja meg.</w:t>
      </w:r>
    </w:p>
    <w:p>
      <w:pPr>
        <w:pStyle w:val="Normal"/>
        <w:widowControl w:val="false"/>
        <w:spacing w:before="12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 xml:space="preserve">(1)A Mérki Közös Önkormányzati Hivatal költségvetési szerv személyi juttatások előirányzatát 444 E Ft-tal, a munkaadót terhelő járulékok és szociális hozzájárulási adó előirányzatát 120 E Ft-tal, a dologi kiadások előirányzatát 1865 E Ft-tal megemeli a működési célra átadott pénzeszköz előirányzatát 267 E Ft-tal csökkenti és ezzel egyidejűleg 760 E Ft önkormányzati többlettámogatást állapít meg, valamint a működési célra átvett pénzeszköz előirányzatát 1.402 E Ft-tal megemeli. 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>(2) A Mérk Nagyközség Önkormányzat személyi juttatás előirányzatát 2.280 E Ft-tal, munkaadókat  terhelő járulék és szociális adó előirányzatát 611 E Ft-tal dologi kiadás előirányzatát 9.118 E Ft-tal , működési célra átadott pénzeszköz előirányzatát 14.335 E Ft-tal,  finanszírozási kiadások előirányzatát 5.448 E Ft-tal felhalmozási kiadások előirányzatot 65.510 E Ft-tal megemeli, intézményfinanszírozás kiadását 5.592 E Ft-tal csökkenti, és ezzel egyidejüleg a működési bevételek előirányzatát 7.456 E Ft-tal, a közhatalmi bevételek előirányzatát 6.404 E Ft-tal, önkormányzat költségvetési támogatás előirányzatát 9.020 E Ft-tal, felhalmozási célra átvett pénzeszközök előirányzatát 67.010 E Ft-tal finanszírozási bevételek előirányzatát 5.448 E Ft-tal megemeli, működési célra átvett pénzeszközök előirányzatát 3.628 E Ft-tal csökkenti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>(3)A Mérk-Vállaj OKIT dologi kiadások előirányzatát 39 E Ft-tal megemeli azonos összegű átvett pénzeszköz bevételi előirányzat növelés mellett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>(4) Mérki Szivárvány Óvoda dologi kiadás előirányzatát 6.465 E Ft-tal megemeli azonos összegű finanszírozás mellett.</w:t>
        <w:br/>
        <w:t>5. A Mérki Szivárvány Óvoda Könyvtár és Művelődési Ház költségvetési szerv személyi juttatás előirányzatát 2.482 E Ft-tal, munkaadókat terhelő járulék előirányzatát 671 E Ft-tal, dologi kiadás előirányzatát 37 E Ft-tal megemeli, 3.000 Ft működési bevétel és 190 E Ft intézményfinanszírozás bevétel mellett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i hivatal, valamint a költségvetési szervek módosítás utáni előirányzatát a 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ellékletek tartalmazzá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Ez a rendelet kihirdetés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rendelet kihirdetéséről a jegyző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Müller Istvánné</w:t>
        <w:tab/>
        <w:tab/>
        <w:tab/>
        <w:tab/>
        <w:tab/>
        <w:tab/>
        <w:tab/>
        <w:t>Török László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lgármester</w:t>
        <w:tab/>
        <w:tab/>
        <w:tab/>
        <w:tab/>
        <w:tab/>
        <w:tab/>
        <w:tab/>
        <w:tab/>
        <w:t xml:space="preserve">    jegyző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0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4</Words>
  <Characters>5342</Characters>
  <CharactersWithSpaces>6104</CharactersWithSpaces>
  <Paragraphs>12</Paragraphs>
  <Company>Mé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6:00Z</dcterms:created>
  <dc:creator>Mérk Nagyközség Önkormányzata</dc:creator>
  <dc:description/>
  <dc:language>en-US</dc:language>
  <cp:lastModifiedBy>Mérk Nagyközség Önkormányzata</cp:lastModifiedBy>
  <dcterms:modified xsi:type="dcterms:W3CDTF">2015-05-0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