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/2015 </w:t>
        <w:tab/>
        <w:tab/>
        <w:tab/>
        <w:tab/>
        <w:tab/>
        <w:tab/>
        <w:t xml:space="preserve">                                                         Készült: 1 példányb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érk Nagyközség Német Nemzetiségi Önkormányzatának 2015. május 19-én 0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ai kezdettel megtartott ülésé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-12/2015. (V.19.) határoz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pirend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/A 4/2015. (II.02.) határozattal megállapított és a 6/2015. (III.11.) határozattal módosított 2015. évi költségvetés újbóli módosítása a feladatalapú támogatással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/Együttműködési megállapodás Mérk-Vállaj Nemzetiségi Sportegyesülettel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2"/>
          <w:szCs w:val="22"/>
        </w:rPr>
        <w:t>3./ Együttműködési megállapodás Mérk Kinizsi Sportegyesülette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/ Együttműködési megállapodás Mérk-Vállaj Német Nemzetiség Általános Iskoláva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/ Együttműködési megállapodás Mérki Szivárvány Óvoda, Könyvtár és Művelődési Ház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/ Együttműködési Megállapodás Mérk Nagyközség Önkormányzattal a 2015. évi Gyereknap megtartása céljábó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, 2015. május 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Szabóné Rost Mária</w:t>
        <w:tab/>
        <w:tab/>
        <w:tab/>
        <w:tab/>
        <w:tab/>
        <w:tab/>
        <w:tab/>
        <w:t xml:space="preserve">                                                 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észült:</w:t>
      </w:r>
      <w:r>
        <w:rPr>
          <w:rFonts w:cs="Calibri" w:ascii="Calibri" w:hAnsi="Calibri"/>
          <w:sz w:val="22"/>
          <w:szCs w:val="22"/>
        </w:rPr>
        <w:t xml:space="preserve"> Mérk Nagyközség Német Nemzetiségi Önkormányzatának 2015. május 19-én 08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órai kezdettel megtartott ülés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lés helye</w:t>
      </w:r>
      <w:r>
        <w:rPr>
          <w:rFonts w:cs="Calibri" w:ascii="Calibri" w:hAnsi="Calibri"/>
          <w:sz w:val="22"/>
          <w:szCs w:val="22"/>
        </w:rPr>
        <w:t>: Községháza Mér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len vannak:  </w:t>
      </w:r>
      <w:r>
        <w:rPr>
          <w:rFonts w:cs="Calibri" w:ascii="Calibri" w:hAnsi="Calibri"/>
          <w:sz w:val="22"/>
          <w:szCs w:val="22"/>
        </w:rPr>
        <w:t xml:space="preserve"> Szabóné Rost Mária NNÖ elnö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Galambos Leó Csaba NNÖ elnökhelyet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Szabó Richárd képviselő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Török László jegyz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Müller Istvánné Mérk Nagyközség polgármest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abóné Rost Mária NNÖ elnök asszony köszönti a megjelenteket, megállapítja, hogy az ülés határozatképes, mivel 3 fő közül, 3 fő jelen v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ot tesz az alábbi napirend megtárgyalására, és a jegyzőkönyv hitelesítő személyére Galambos Leó Csaba képviselő úr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75" w:hanging="2175"/>
        <w:rPr/>
      </w:pPr>
      <w:r>
        <w:rPr>
          <w:rFonts w:cs="Calibri" w:ascii="Calibri" w:hAnsi="Calibri"/>
          <w:sz w:val="22"/>
          <w:szCs w:val="22"/>
          <w:u w:val="single"/>
        </w:rPr>
        <w:t>Napirend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/A 4/2015. (II.02.) határozattal megállapított és a 6/2015. (III.11.) határozattal módosított 2015. évi költségvetés újbóli módosítása a feladatalapú támogatással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/Együttműködési megállapodás Mérk-Vállaj Nemzetiségi Sportegyesülettel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2"/>
          <w:szCs w:val="22"/>
        </w:rPr>
        <w:t>3./ Együttműködési megállapodás Mérk Kinizsi Sportegyesülette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/ Együttműködési megállapodás Mérk-Vállaj Német Nemzetiség Általános Iskoláva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/ Együttműködési megállapodás Mérki Szivárvány Óvoda, Könyvtár és Művelődési Ház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2"/>
          <w:szCs w:val="22"/>
        </w:rPr>
        <w:t>6./ Együttműködési Megállapodás Mérk Nagyközség Önkormányzattal a 2015. évi Gyereknap megtartása céljából</w:t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t követően a nemzetiségi önkormányzat 3 igen szavazattal, ellenszavazat nélkül a javasolt napirend megtárgyalását és jegyzőkönyv hitelesítőnek Galambos Leó Csaba képviselő urat elfogad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1. tsp. / </w:t>
      </w:r>
      <w:r>
        <w:rPr>
          <w:rFonts w:cs="Calibri" w:ascii="Calibri" w:hAnsi="Calibri"/>
          <w:b/>
          <w:sz w:val="22"/>
          <w:szCs w:val="22"/>
          <w:u w:val="single"/>
        </w:rPr>
        <w:t>A 4/2015. (II.02.) határozattal megállapított és a 6/2015. (III.11.) határozattal módosított 2015. évi költségvetés újbóli módosítása a feladatalapú támogatáss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bóné Rost Mária NNÖ elnök elmondja, hogy feladatalapú támogatással növelni kell ez évi költségvetésünket tekintettel arra, hogy munkánk elismerése érdekében 496.356 –Ft feladat alapú támogatást kaptunk. Javasolja, hogy a 6/2015 (III.11.) határozatunkat újból módosítsuk e támogatás összegév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övid beszélgetést követően a jelenlévők 3 igen szavazattal, ellenszavazat és tartózkodás nélkül az alábbi határozatot hozták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7/2015. (V.19.) határoz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4/2015. (II.02.) határozattal megállapított és a 6/2015. (III.11.) határozattal módosított 2015. évi költségvetés újbóli módosítása a feladatalapú támogatással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 nemzetiségi önkormányza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2015. évi költségvetését az alábbiak szerint módosít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vétel</w:t>
        <w:tab/>
        <w:tab/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96.959 –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adásai:</w:t>
        <w:tab/>
        <w:tab/>
        <w:tab/>
        <w:tab/>
        <w:t xml:space="preserve">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gyományőrző farsangi bál                               10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book                                                                13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orháza kirándulás</w:t>
        <w:tab/>
        <w:tab/>
        <w:tab/>
        <w:t xml:space="preserve">           10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Kinizsi Sportegyesület támogatása</w:t>
        <w:tab/>
        <w:t>40.000 –Ft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Mérk-Vállaj Nemzetiségi SE támogatása</w:t>
        <w:tab/>
        <w:tab/>
        <w:t>4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eknap</w:t>
        <w:tab/>
        <w:tab/>
        <w:tab/>
        <w:tab/>
        <w:tab/>
        <w:t>30.000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dologi kiadások                                             70.603 –Ft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alék alapba</w:t>
        <w:tab/>
        <w:tab/>
        <w:tab/>
        <w:tab/>
        <w:t xml:space="preserve">           386.356 –F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Összesen:                                                                 896.959–Ft-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jóváhagyja, tudomásul veszi.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Felhatalmazza NNÖ elnökét a költségvetés szabályszerű végrehaj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 / 2. tsp. / </w:t>
      </w:r>
      <w:r>
        <w:rPr>
          <w:rFonts w:cs="Calibri" w:ascii="Calibri" w:hAnsi="Calibri"/>
          <w:b/>
          <w:sz w:val="22"/>
          <w:szCs w:val="22"/>
          <w:u w:val="single"/>
        </w:rPr>
        <w:t>Együttműködési megállapodás Mérk-Vállaj Nemzetiségi Sportegyesülett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bóné Rost Mária NNÖ elnök asszony előadja, hogy a hagyományos jó kapcsolatainkat a településen működő Mérk-Vállaj Nemzetiségi Sportegyesülettel Együttműködési Megállapodás formában is rögzítsük. Ez az Együttműködési Megállapodás az alapja annak, hogy a lehetőségeinkhez képest legálisan támogassuk működésüke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hozzászólás nem hangzott el, ezt követően a jelenlévők 3 igen szavazattal, ellenszavazat és tartózkodás nélkül az alábbi határozatot hoztá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8/2015. (V.19.) határoz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 Mérk-Vállaj Nemzetiségi Sportegyesület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üttműködési Megállapodást köt 2015. évre Mérk-Vállaj Nemzetiségi Sportegyesülettel a határozathoz csatolt megállapodás szerint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lléklet:</w:t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GYÜTTMŰKÖDÉSI MEGÁLLAPODÁ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mely létrejött Mérk Nagyközség Német Nemzetiségi Önkormányzata – képviseli Szabóné Rost Mária NNÖ elnök – és a Mérk-Vállaj Nemzetiségi Sportegyesület – képviseli: Vilmos István NSE elnök – között az alábbiak szerin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1./ Mérk Nagyközség Német Nemzetiségi Önkormányzata kiemelt és vállalható feladatának tekinti a diáksport, a tömegsport, valamint a kiemelt sportágak (labdarúgás, kézilabda, súlyemelés,) eszmei és anyagi támogatásá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2./ A nemzetiségi önkormányzat 2015. évben az 1. pontban megfogalmazódtak érvényesülése érdekében 40.000 –Ft, azaz Negyvenezer forinttámogatást biztosít a sportegyesületnek, amit elsősorban az utánpótlás nevelés érdekében sporteszközök beszerzésére határoz meg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/ Az egyesület a támogatást köszönettel elfogadja, azt a megállapodásban foglaltak szerint használja f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Vilmos István sk.</w:t>
        <w:tab/>
        <w:tab/>
        <w:tab/>
        <w:tab/>
        <w:tab/>
        <w:tab/>
        <w:tab/>
        <w:t xml:space="preserve">Szabóné Rost Mária sk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NSE elnök </w:t>
        <w:tab/>
        <w:tab/>
        <w:tab/>
        <w:tab/>
        <w:tab/>
        <w:tab/>
        <w:t xml:space="preserve">                      NNÖ elnök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 / 3. tsp. / </w:t>
      </w:r>
      <w:r>
        <w:rPr>
          <w:rFonts w:cs="Calibri" w:ascii="Calibri" w:hAnsi="Calibri"/>
          <w:b/>
          <w:sz w:val="22"/>
          <w:szCs w:val="22"/>
          <w:u w:val="single"/>
        </w:rPr>
        <w:t>Együttműködési megállapodás Mérk Kinizsi Sportegyesület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hozzászólás nem hangzott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t követően a jelenlévők 3 igen szavazattal, ellenszavazat és tartózkodás nélkül az alábbi határozatot hozták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9/2015. (V.19.) határoz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 Mérk Kinizsi Sportegyesület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üttműködési Megállapodást köt 2015. évre Mérk Kinizsi Sportegyesülettel a határozathoz csatolt megállapodás szerint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lléklet:</w:t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GYÜTTMŰKÖDÉSI MEGÁLLAPODÁ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mely létrejött Mérk Nagyközség Német Nemzetiségi Önkormányzata – képviseli Szabóné Rost Mária NNÖ elnök – és a Mérk Kinizsi Sportegyesület – képviseli: Aradi József SE elnök – között az alábbiak szerin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/ Mérk Nagyközség Német Nemzetiségi Önkormányzata kiemelt és vállalható feladatának tekinti a diáksport, a tömegsport, valamint a kiemelt sportágak (labdarúgás, kézilabda, súlyemelés,) eszmei és anyagi támogatásá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2./ A nemzetiségi önkormányzat 2015. évben az 1. pontban megfogalmazódtak érvényesülése érdekében 40.000 –Ft, azaz Negyvenezer forinttámogatást biztosít a sportegyesületnek, amit elsősorban az utánpótlás nevelés érdekében sporteszközök beszerzésére határoz meg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/ Az egyesület a támogatást köszönettel elfogadja, azt a megállapodásban foglaltak szerint használja f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adi József sk.</w:t>
        <w:tab/>
        <w:tab/>
        <w:tab/>
        <w:tab/>
        <w:tab/>
        <w:tab/>
        <w:tab/>
        <w:t xml:space="preserve">Szabóné Rost Mária sk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SE elnök </w:t>
        <w:tab/>
        <w:tab/>
        <w:tab/>
        <w:tab/>
        <w:tab/>
        <w:tab/>
        <w:t xml:space="preserve">                      NNÖ elnök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4. tsp. / </w:t>
      </w:r>
      <w:r>
        <w:rPr>
          <w:rFonts w:cs="Calibri" w:ascii="Calibri" w:hAnsi="Calibri"/>
          <w:b/>
          <w:sz w:val="22"/>
          <w:szCs w:val="22"/>
          <w:u w:val="single"/>
        </w:rPr>
        <w:t>Együttműködési megállapodás Mérk-Vállaj Német Nemzetiség Általános Iskoláv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terjesztés jegyzőkönyvhöz csatolv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hozzászólás nem hangzott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t követően a jelenlévők 3 igen szavazattal, ellenszavazat és tartózkodás nélkül az alábbi határozatot hozták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10/2015. (V.19.) határozata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 Mérk-Vállaj Német Nemzetiség Általános Iskolával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 xml:space="preserve">Együttműködési Megállapodást köt 2015. évre Mérk-Vállaj Német Nemzetiség Általános Iskolával a határozathoz csatolt megállapodás szerint.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lléklet: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GYÜTTMŰKÖDÉSI MEGÁLLAPODÁS</w:t>
      </w:r>
    </w:p>
    <w:p>
      <w:pPr>
        <w:pStyle w:val="Normal"/>
        <w:jc w:val="center"/>
        <w:rPr/>
      </w:pPr>
      <w:r>
        <w:rPr>
          <w:sz w:val="16"/>
          <w:szCs w:val="16"/>
        </w:rPr>
        <w:t>Mely létrejött 2015-2016-os tanévre egyrészről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érk-Vállaj Német Nemzetiségi Általános Isko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4352 Mérk, Béke utca 19.)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Képviseli</w:t>
      </w:r>
      <w:r>
        <w:rPr>
          <w:b/>
          <w:sz w:val="16"/>
          <w:szCs w:val="16"/>
        </w:rPr>
        <w:t xml:space="preserve">: Reszlerné Pásztor Andrea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sk.ig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Mérk Nagyközség Német Nemzetiségi Önkormányza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4352 Mérk, Hunyadi utca 45.)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Képviseli</w:t>
      </w:r>
      <w:r>
        <w:rPr>
          <w:b/>
          <w:sz w:val="16"/>
          <w:szCs w:val="16"/>
        </w:rPr>
        <w:t>: Szabóné Rost Mária NNÖ elnö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alábbiak szerint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Az együttműködés cél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özös értékrend kialakítása a szülői ház és intézmény közö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várások egyezte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özös szabadidős programok szervezé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ülők bevonása az iskolai programokba a hatékonyabb oktató – nevelő munka érdeké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ülő – tanuló – iskola közösséggé szervezése, közösségfejlesz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z együttműködés formá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ülői értekezle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megbeszélé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saládlátogatás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mutató foglalkozás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özös szabadidő rendezvények (sportdélután, farsang, kulturális programok)</w:t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abóné Rost Mária</w:t>
        <w:tab/>
        <w:t>sk.</w:t>
        <w:tab/>
        <w:tab/>
        <w:tab/>
        <w:tab/>
        <w:tab/>
        <w:tab/>
        <w:tab/>
        <w:t>Reszlerné Pásztor Andrea s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NÖ elnök</w:t>
        <w:tab/>
        <w:tab/>
        <w:tab/>
        <w:tab/>
        <w:tab/>
        <w:tab/>
        <w:tab/>
        <w:tab/>
        <w:t xml:space="preserve">              isk.ig.</w:t>
        <w:tab/>
        <w:tab/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5. tsp. /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gyüttműködési megállapodás Mérki Szivárvány Óvoda, Könyvtár és Művelődési Há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jegyzőkönyvhöz csatol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hozzászólás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t követően a jelenlévők 3 igen szavazattal, ellenszavazat és tartózkodás nélkül az alábbi határozatot hozták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11/2015. (V.19.) határoz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 Mérki Szivárvány Óvoda, Könyvtár és Művelődési Há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üttműködési Megállapodást köt 2015. évre a Mérki Szivárvány Óvoda, Könyvtár és Művelődési Háza határozathoz csatolt megállapodás szerint.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lléklet: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GYÜTTMŰKÖDÉSI MEGÁLLAPODÁ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lulírott, Schmidtné Bohr Erzsébet, mint a </w:t>
      </w:r>
      <w:r>
        <w:rPr>
          <w:rFonts w:cs="Calibri" w:ascii="Calibri" w:hAnsi="Calibri"/>
          <w:b/>
          <w:sz w:val="16"/>
          <w:szCs w:val="16"/>
        </w:rPr>
        <w:t>Mérki Szivárvány Óvoda, Könyvtár és Művelődési Ház</w:t>
      </w:r>
      <w:r>
        <w:rPr>
          <w:rFonts w:cs="Calibri" w:ascii="Calibri" w:hAnsi="Calibri"/>
          <w:sz w:val="16"/>
          <w:szCs w:val="16"/>
        </w:rPr>
        <w:t xml:space="preserve"> nevű intézmény vezetője az általam vezetett intézmény dolgozói nevében nyilatkozom, hogy a </w:t>
      </w:r>
      <w:r>
        <w:rPr>
          <w:rFonts w:cs="Calibri" w:ascii="Calibri" w:hAnsi="Calibri"/>
          <w:b/>
          <w:sz w:val="16"/>
          <w:szCs w:val="16"/>
        </w:rPr>
        <w:t xml:space="preserve">Helyi Német Nemzetiségi Önkormányzattal, </w:t>
      </w:r>
      <w:r>
        <w:rPr>
          <w:rFonts w:cs="Calibri" w:ascii="Calibri" w:hAnsi="Calibri"/>
          <w:sz w:val="16"/>
          <w:szCs w:val="16"/>
        </w:rPr>
        <w:t>együttműködési megállapodást kötöttün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megállapodás a halmozottan hátrányos helyzetű gyerekek integrált nevelése érdekében jött lét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Óvodánkban a munkánk során nagy hangsúlyt fektetünk a partnerekkel történő rendszeres kapcsolat kialakítására, reményeink szerint mindkét fél haszná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z együttműködés során rendszerességgel élni kívánunk az intézmény által kínált lehetőségekkel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Ezek az alábbi területek, melyek közös megegyezéssel bővíthetők: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gramok szervezése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yagi támogatá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átum: Mérk, 2015. május 19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abóné Rost Mária</w:t>
        <w:tab/>
        <w:t>sk.</w:t>
        <w:tab/>
        <w:tab/>
        <w:tab/>
        <w:tab/>
        <w:tab/>
        <w:tab/>
        <w:tab/>
        <w:t>Schmidtné Bohr Erzsébet s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NÖ elnök</w:t>
        <w:tab/>
        <w:tab/>
        <w:tab/>
        <w:tab/>
        <w:tab/>
        <w:tab/>
        <w:tab/>
        <w:tab/>
        <w:t xml:space="preserve">           intézményvezető</w:t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 / 6. tsp. / </w:t>
      </w:r>
      <w:r>
        <w:rPr>
          <w:rFonts w:cs="Calibri" w:ascii="Calibri" w:hAnsi="Calibri"/>
          <w:b/>
          <w:sz w:val="22"/>
          <w:szCs w:val="22"/>
          <w:u w:val="single"/>
        </w:rPr>
        <w:t>Együttműködési Megállapodás Mérk Nagyközség Önkormányzattal a 2015. évi Gyereknap megtartása céljáb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adó: Szabóné Rost Mária NNÖ elnö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jegyzőkönyvhöz csatol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hozzászólás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t követően a jelenlévők 3 igen szavazattal, ellenszavazat és tartózkodás nélkül az alábbi határozatot hozták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k Nagyközség Német Nemzetiségi Önkormányzatának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12/2015. (V.19.) határozat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 Mérk Nagyközség Önkormányzattal a 2015. évi Gyereknap megtartása céljából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ségi önkormányza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üttműködési Megállapodást köt Mérk Nagyközség Önkormányzatával a határozathoz csatolt megállapodás szerint.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lléklet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GYÜTTMŰKÖDÉSI MEGÁLLAPOD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Mely létrejött 2015. május 19-é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érk Nagyközség Német Nemzetiségi Önkormányza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4352 Mérk, Hunyadi utca 45.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Képviseli</w:t>
      </w:r>
      <w:r>
        <w:rPr>
          <w:rFonts w:cs="Calibri" w:ascii="Calibri" w:hAnsi="Calibri"/>
          <w:b/>
          <w:sz w:val="16"/>
          <w:szCs w:val="16"/>
        </w:rPr>
        <w:t>: Szabóné Rost Mária NNÖ elnök asszon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érk Nagyközség Önkormányza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4352 Mérk, Hunyadi utca 45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Képviseli</w:t>
      </w:r>
      <w:r>
        <w:rPr>
          <w:rFonts w:cs="Calibri" w:ascii="Calibri" w:hAnsi="Calibri"/>
          <w:b/>
          <w:sz w:val="16"/>
          <w:szCs w:val="16"/>
        </w:rPr>
        <w:t>: Müller Istvánné polgármester asszon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z alábbiak szerin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Az együttműködés célj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15. május 30-án közösen tartandó Gyermeknap megrendezés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Az együttműködés tartalma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yermekek ügyességi játéka, egyéni és csapatverseny formába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gyéni versenyek – lisztfújás, lekváros kenyérevés, zsákba futás, karikadobáló. léggömbborotválás stb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sapatjáték (kötélhúzás, kispályás labdarúgó verseny fiú és lánycsapatokkal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zen rendezvényre a CNÖ a 8/2015. (V.05.) számú határozatával 30.000 –Ft-ot ad át Mérk Nagyközség Önkormányzatának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zabóné Rost Mária sk.</w:t>
        <w:tab/>
        <w:tab/>
        <w:tab/>
        <w:tab/>
        <w:t xml:space="preserve">                                                   Müller Istvánné sk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NNÖ elnök</w:t>
        <w:tab/>
        <w:tab/>
        <w:tab/>
        <w:tab/>
        <w:tab/>
        <w:tab/>
        <w:tab/>
        <w:t>Mérk Nagyközség Önkormányza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lgármeste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rgysorozati pontok megtárgyalását követően Török László jegyző úr felhívta a jelenlévők figyelmét a Magyarország helyi önkormányzatairól szóló törvény 38. § (4) bekezdésének fontosságának betar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…</w:t>
      </w:r>
      <w:r>
        <w:rPr>
          <w:rFonts w:cs="Calibri" w:ascii="Calibri" w:hAnsi="Calibri"/>
          <w:sz w:val="22"/>
          <w:szCs w:val="22"/>
        </w:rPr>
        <w:t xml:space="preserve">Amennyiben az állami adóhatóság az adatbázisba történő felvételt követően megállapítja, hogy az önkormányzati képviselő az adatbázisba történő felvétel felvételeinek nem felel meg, az adatbázisból törli, amelyről írásban értesíti a képviselő-testületet és a kormányhivatalt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dézet jogszabályból következik, hogy méltatlansági eljárást lehet kezdeményezni az állam felé köztartozással bíró képviselővel szemben, amire Mötv. 37. § (2)-(7) bekezdésében foglaltakat kell alkalmaz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után több kérdés és hozzászólás nem volt, Szabóné Rost Mária NNÖ elnök asszony megköszönte a megjelenést és az ülést 08</w:t>
      </w:r>
      <w:r>
        <w:rPr>
          <w:rFonts w:cs="Calibri" w:ascii="Calibri" w:hAnsi="Calibri"/>
          <w:sz w:val="22"/>
          <w:szCs w:val="22"/>
          <w:vertAlign w:val="superscript"/>
        </w:rPr>
        <w:t xml:space="preserve">45 </w:t>
      </w:r>
      <w:r>
        <w:rPr>
          <w:rFonts w:cs="Calibri" w:ascii="Calibri" w:hAnsi="Calibri"/>
          <w:sz w:val="22"/>
          <w:szCs w:val="22"/>
        </w:rPr>
        <w:t xml:space="preserve">órakor bezár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k.m.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né Rost Mária</w:t>
        <w:tab/>
        <w:tab/>
        <w:tab/>
        <w:tab/>
        <w:tab/>
        <w:tab/>
        <w:tab/>
        <w:t>Galambos Leó Csa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NÖ elnök</w:t>
        <w:tab/>
        <w:tab/>
        <w:tab/>
        <w:tab/>
        <w:tab/>
        <w:tab/>
        <w:tab/>
        <w:tab/>
        <w:t xml:space="preserve">      jkv. hitelesítő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6:00Z</dcterms:created>
  <dc:creator>Polgármesteri Hivatal</dc:creator>
  <dc:description/>
  <cp:keywords/>
  <dc:language>en-US</dc:language>
  <cp:lastModifiedBy>Mérk Nagyközség Önkormányzata</cp:lastModifiedBy>
  <cp:lastPrinted>2015-02-02T15:33:00Z</cp:lastPrinted>
  <dcterms:modified xsi:type="dcterms:W3CDTF">2015-05-19T09:50:00Z</dcterms:modified>
  <cp:revision>173</cp:revision>
  <dc:subject/>
  <dc:title>2/2009</dc:title>
</cp:coreProperties>
</file>